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2"/>
        </w:rPr>
        <w:t>Žiadosť o prijatie dieťaťa na predprimárne vzdeláv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dieťaťa................................................................ dátum narodenia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né číslo..........................................zdravotná poisťovňa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valý pobyt.........................................................................................  č. telefónu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ská škola Liptovské Sliače, Na Majeri 543/1, 034 84  Liptovské Sliač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otca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zamestnávateľa.................................................................č. telefónu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matky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zamestnávateľa.................................................................č. telefónu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akom jazyku rodič požaduje zabezpečiť výchovu a vzdelávanie v materskej ško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väzný dátum nástupu dieťaťa do materskej školy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časne sa zaväzujem, že budem pravidelne mesačne platiť príspevok na čiastočnú úhradu výdavkov materskej školy v zmysle § 28 ods. 3 zákona NR SR č. 245/2008 Z. z. o výchove a vzdelávaní (školský zákon) a o zmene a doplnení niektorých zákonov a v súlade so VZN obc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lasím so spracovaním osobných údajov pre potreby MŠ podľa § 11 ods. 7 Zákona 245/2008 Z. z. o výchove a vzdelávaní (Školský zákon) a o zmene a doplnení niektorých zákono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átum: .....................                          Podpis rodičov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jadrenie  lekára o zdravotnom stave dieťa podľa § 24 ods. 7 zákona NR SR č. 355/2007 Z. z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vinné očkovanie: absolvoval – neabsolvov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ravotný stav dieťať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konalo alebo má dieťa vážne ochorenia? (alergia, epilepsia, detská mozgová obrna atď...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žíva dlhodobo lieky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tum:.............................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ečiatka a podpis lekára</w:t>
      </w:r>
      <w:r>
        <w:rPr>
          <w:rFonts w:cs="Times New Roman" w:ascii="Times New Roman" w:hAnsi="Times New Roman"/>
          <w:szCs w:val="20"/>
        </w:rPr>
        <w:t>...............................</w:t>
      </w:r>
      <w:r>
        <w:rPr>
          <w:rFonts w:cs="Arial" w:ascii="Arial" w:hAnsi="Arial"/>
          <w:szCs w:val="20"/>
        </w:rPr>
        <w:t>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3:00Z</dcterms:created>
  <dc:creator>paskoval</dc:creator>
  <dc:description/>
  <dc:language>en-US</dc:language>
  <cp:lastModifiedBy>User</cp:lastModifiedBy>
  <cp:lastPrinted>2009-09-12T20:52:00Z</cp:lastPrinted>
  <dcterms:modified xsi:type="dcterms:W3CDTF">2019-03-27T09:13:00Z</dcterms:modified>
  <cp:revision>2</cp:revision>
  <dc:subject/>
  <dc:title>Žiadosť</dc:title>
</cp:coreProperties>
</file>