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1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Voľba overovateľov zápisnice a určenie zapisovateľ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 xml:space="preserve">schvaľuje </w:t>
      </w:r>
      <w:r>
        <w:rPr>
          <w:bCs/>
          <w:iCs/>
          <w:spacing w:val="20"/>
          <w:szCs w:val="12"/>
        </w:rPr>
        <w:t xml:space="preserve">overovateľov zápisnice v zložení: </w:t>
      </w:r>
      <w:r>
        <w:rPr>
          <w:b/>
          <w:bCs/>
          <w:iCs/>
          <w:spacing w:val="20"/>
          <w:szCs w:val="12"/>
        </w:rPr>
        <w:t>Miroslav Gejdoš, Pavol Bartík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>berie na vedomie</w:t>
      </w:r>
      <w:r>
        <w:rPr>
          <w:bCs/>
          <w:iCs/>
          <w:spacing w:val="20"/>
          <w:szCs w:val="12"/>
        </w:rPr>
        <w:t xml:space="preserve"> určenie zapisovateľky Bc.  Ľudmily Tkáčikovej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 xml:space="preserve">Ing. Miroslav Hanula, Peter Frič, Peter Bartánus, Pavol Bartík,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Miroslav  Gejdoš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2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color w:val="0000FF"/>
        </w:rPr>
        <w:t>K bodu:</w:t>
        <w:tab/>
        <w:t>Príhovor starostu obce Jána Ondrejk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berie na vedomie </w:t>
      </w:r>
      <w:r>
        <w:rPr>
          <w:bCs/>
          <w:iCs/>
          <w:spacing w:val="20"/>
          <w:szCs w:val="12"/>
        </w:rPr>
        <w:t>príhovor starostu obce Jána Ondrejku</w:t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3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Oznámenie výsledkov volieb do orgánov samosprávy obce a odovzdanie osvedčení o zvolení novozvolenému starostovi a poslancom novozvoleného obecného zastupiteľst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berie na vedomie </w:t>
      </w:r>
      <w:r>
        <w:rPr>
          <w:bCs/>
          <w:iCs/>
          <w:spacing w:val="20"/>
          <w:szCs w:val="12"/>
        </w:rPr>
        <w:t>správu o výsledkoch volieb do orgánov samosprávy obce a to na starostu obce Liptovské Sliače a na poslancov obecného zastupiteľstva obce Liptovské Sliače prednesenú predsedníčkou miestnej volebnej komisie Ing. Jankou Littvovou</w:t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4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Zloženie sľubu novozvoleného starostu obce Bc. Milana Friča, prevzatie insígnií a prevzatie vedenia ustanovujúceho zasadnutia novozvoleným starosto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>konštatuje, že</w:t>
      </w:r>
      <w:r>
        <w:rPr>
          <w:bCs/>
          <w:iCs/>
          <w:spacing w:val="20"/>
          <w:szCs w:val="12"/>
        </w:rPr>
        <w:t xml:space="preserve"> novozvolený starosta obce Bc. Milan Frič zložil v zmysle §13 ods. 2 zákona SNR č. 369/1990 Zb. o obecnom zriadení v znení neskorších predpisov sľub starostu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5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Príhovor novozvoleného starostu obce Bc. Milana Frič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berie na vedomie </w:t>
      </w:r>
      <w:r>
        <w:rPr>
          <w:bCs/>
          <w:iCs/>
          <w:spacing w:val="20"/>
          <w:szCs w:val="12"/>
        </w:rPr>
        <w:t xml:space="preserve">príhovor novozvoleného starostu obce Liptovské Sliače Bc. Milana Frič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>Pavol Balco, Silvia Slotková, Vladimír Fuňák, Peter Juráš, Miroslav Gejdoš,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ab/>
        <w:t xml:space="preserve">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Zloženie sľubu poslancov novozvoleného obecného zastupiteľst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>konštatuje, že</w:t>
      </w:r>
      <w:r>
        <w:rPr>
          <w:bCs/>
          <w:iCs/>
          <w:spacing w:val="20"/>
          <w:szCs w:val="12"/>
        </w:rPr>
        <w:t xml:space="preserve"> poslanci novozvoleného obecného zastupiteľstva obce Liptovské Sliače : </w:t>
      </w:r>
      <w:r>
        <w:rPr>
          <w:szCs w:val="12"/>
        </w:rPr>
        <w:t>Pavol Balco, Silvia Slotková, Vladimír Fuňák, Peter Juráš, Miroslav Gejdoš, Ing. Miroslav Hanula, Peter Frič, Peter Bartánus, Pavol Bartík, Miroslav Jacko, Ing. Peter Ondrejka zložili v zmysle § 26 zákona SNR č. 369/1990 Zb. o obecnom zriadení v znení neskorších predpisov sľub poslanca obecného zastupiteľst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widowControl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b/>
          <w:b/>
          <w:color w:val="0000FF"/>
          <w:sz w:val="28"/>
          <w:szCs w:val="28"/>
        </w:rPr>
      </w:pPr>
      <w:r>
        <w:rPr/>
        <w:tab/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Schválenie programu ustanovujúceho zasadnutia obecného zastupiteľstva</w:t>
      </w:r>
    </w:p>
    <w:p>
      <w:pPr>
        <w:pStyle w:val="Normal"/>
        <w:autoSpaceDE w:val="false"/>
        <w:ind w:left="1410" w:hanging="141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>schvaľuje</w:t>
      </w:r>
      <w:r>
        <w:rPr>
          <w:bCs/>
          <w:iCs/>
          <w:spacing w:val="20"/>
          <w:szCs w:val="12"/>
        </w:rPr>
        <w:t xml:space="preserve"> program ustanovujúceho zasadnutia obecného zastupiteľstva v Liptovských Sliačoch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tátna hymna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vorenie zasadnutia obecného zastupiteľstva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ľba overovateľov zápisnice a určenie zapisovateľa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íhovor starostu obce Jána Ondrejku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ámenie výsledkov volieb do orgánov samosprávy obce a odovzdanie osvedčení o zvolení novozvolenému starostovi a poslancom novozvoleného obecného zastupiteľstva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ženie sľubu novozvoleného starostu obce Bc. Milana Friča, prevzatie insígnií a prevzatie vedenia ustanovujúceho zasadnutia novozvoleným starostom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íhovor novozvoleného starostu obce Bc. Milana Friča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ženie sľubu poslancov novozvoleného obecného zastupiteľstva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válenie programu ustanovujúceho zasadnutia obecného zastupiteľstv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Voľba mandátovej komisie, návrhovej komisie a volebnej komis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erenie zástupcu starostu obce </w:t>
      </w:r>
      <w:r>
        <w:rPr>
          <w:i/>
          <w:sz w:val="20"/>
          <w:szCs w:val="20"/>
        </w:rPr>
        <w:t>(§ 13b zákona SNR č. 369/1990 Zb. v znení neskorších zmien a doplnkov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erenie poslanca obecného zastupiteľstva, ktorý bude oprávnený zvolávať a viesť zasadnutia obecného zastupiteľstva </w:t>
      </w:r>
      <w:r>
        <w:rPr>
          <w:i/>
          <w:sz w:val="20"/>
          <w:szCs w:val="20"/>
        </w:rPr>
        <w:t>(§ 12 ods. 2,3,5,6 zákona SNR č. 369/1990 Zb. o obecnom zriadení v znení neskorších predpisov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Návrh na zriadenie obecnej rady a voľba jej členov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ávrh na zriadenie komisií obecného zastupiteľstva, voľba ich predsedov a členov komisi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chválenie sobášiaci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elegovanie zástupcov obce do Rady školy pri ZŠ a pri MŠ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kusia</w:t>
      </w:r>
    </w:p>
    <w:p>
      <w:pPr>
        <w:pStyle w:val="Zoznam2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válenie uznesení</w:t>
      </w:r>
    </w:p>
    <w:p>
      <w:pPr>
        <w:pStyle w:val="Zoznam21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v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/>
      </w:pPr>
      <w:r>
        <w:rPr>
          <w:szCs w:val="12"/>
        </w:rPr>
        <w:t xml:space="preserve">                                                                       </w:t>
      </w:r>
      <w:r>
        <w:rPr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 xml:space="preserve">Liptovské Sliače, 05.12.2014                                                     </w:t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 xml:space="preserve">                                                                                                      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8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Voľba mandátovej komisie, návrhovej komisie a volebnej komis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volí 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Petra Juráša za predsedu mandátovej komisie, Pavla Balcu a Petra Friča za členov mandátovej komisie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Vladimíra Fuňáka za predsedu volebnej komisie, Petra Bartánusa a Silviu Slotkovú za členov volebnej komisie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Ing. Miroslava Hanulu za predsedu návrhovej komisie, Miroslava Jacka a Ing. Petra Ondrejku za členov návrhovej komisie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9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 xml:space="preserve">Poverenie zástupcu starostu ob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berie na vedomie </w:t>
      </w:r>
      <w:r>
        <w:rPr>
          <w:bCs/>
          <w:iCs/>
          <w:spacing w:val="20"/>
          <w:szCs w:val="12"/>
        </w:rPr>
        <w:t>poverenie starostu obce, ktorým starosta obce v zmysle</w:t>
      </w:r>
      <w:r>
        <w:rPr/>
        <w:t xml:space="preserve"> § 13b ods. 1 a 2 zákona  SNR č. 369/1990 Zb. o obecnom zriadení v znení neskorších predpisov poveril  </w:t>
      </w:r>
      <w:r>
        <w:rPr>
          <w:b/>
        </w:rPr>
        <w:t>Pavla Bartíka</w:t>
      </w:r>
      <w:r>
        <w:rPr/>
        <w:t xml:space="preserve">  nar. 10.08.1969 bytom Liptovské Sliače, Vyšný Sliač, Vyšnianska ulica 1442/28, poslanca obecného zastupiteľstva obce Liptovské Sliače zastupovaním starostu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>Pavol Balco, Silvia Slotková, Vladimír Fuňák, Peter Juráš, Miroslav Gejdoš,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ab/>
        <w:t xml:space="preserve">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10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 xml:space="preserve">Poverenie poslanca obecného zastupiteľstva, ktorý bude oprávnený zvolávať a viesť zasadnutia obecného zastupiteľstv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poveruje </w:t>
      </w:r>
      <w:r>
        <w:rPr>
          <w:bCs/>
          <w:iCs/>
          <w:spacing w:val="20"/>
          <w:szCs w:val="12"/>
        </w:rPr>
        <w:t xml:space="preserve">v zmysle § 12 ods. 2 prvá veta, ods. 3 tretia veta, ods.5 tretia veta zákona SNR č. 369/1990 Zb. o obecnom zriadení v znení neskorších predpisov </w:t>
      </w:r>
      <w:r>
        <w:rPr>
          <w:b/>
          <w:bCs/>
          <w:iCs/>
          <w:spacing w:val="20"/>
          <w:szCs w:val="12"/>
        </w:rPr>
        <w:t>Ing. Miroslava Hanulu</w:t>
      </w:r>
      <w:r>
        <w:rPr>
          <w:bCs/>
          <w:iCs/>
          <w:spacing w:val="20"/>
          <w:szCs w:val="12"/>
        </w:rPr>
        <w:t>, poslanca obecného zastupiteľstva zvolávať a viesť zasadnutia obecného zastupiteľst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Gejdoš, Peter Frič, Peter Bartánus, Pavol Bartík, Miroslav Jacko, Ing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>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Ing. Miroslav Hanula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11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Návrh na zriadenie obecnej rady a voľba jej člen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zriaďuje </w:t>
      </w:r>
      <w:r>
        <w:rPr>
          <w:bCs/>
          <w:iCs/>
          <w:spacing w:val="20"/>
          <w:szCs w:val="12"/>
        </w:rPr>
        <w:t>obecnú radu</w:t>
      </w:r>
      <w:r>
        <w:rPr>
          <w:b/>
          <w:bCs/>
          <w:i/>
          <w:iCs/>
          <w:spacing w:val="20"/>
          <w:szCs w:val="1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volí </w:t>
      </w:r>
      <w:r>
        <w:rPr>
          <w:bCs/>
          <w:iCs/>
          <w:spacing w:val="20"/>
          <w:szCs w:val="12"/>
        </w:rPr>
        <w:t xml:space="preserve">za členov obecnej rady poslancov obecného zastupiteľstva: </w:t>
      </w:r>
      <w:r>
        <w:rPr>
          <w:b/>
          <w:bCs/>
          <w:iCs/>
          <w:spacing w:val="20"/>
          <w:szCs w:val="12"/>
        </w:rPr>
        <w:t>Pavol Bartík, Peter Juráš, Vladimír Fuňá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12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Návrh na zriadenie komisií obecného zastupiteľstva, voľby ich predsedov a členov komisi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zriaďuje </w:t>
      </w:r>
      <w:r>
        <w:rPr>
          <w:bCs/>
          <w:iCs/>
          <w:spacing w:val="20"/>
          <w:szCs w:val="12"/>
        </w:rPr>
        <w:t>komisie obecného zastupiteľstva a to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komisiu výstavby a územného plánovania a PLVH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iu pre financie, správu a hospodárenie s majetkom obce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iu sociálno-zdravotnú a ochrany verejného poriadku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iu pre mládež a šport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iu pre kultúru a školstvo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iu dopravy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inventarizačnú a likvidačnú komisiu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iu pre ochranu verejného záujmu pri výkone funkcie verejných funkcionárov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komisiu pre výrub drevín a životného prostredia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redakčnú radu obecných novín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  <w:i/>
        </w:rPr>
        <w:t>volí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komisie výstavby a územného plánovania a PLVH </w:t>
      </w:r>
      <w:r>
        <w:rPr>
          <w:b/>
        </w:rPr>
        <w:t>Jána Iváka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členov komisie: </w:t>
      </w:r>
      <w:r>
        <w:rPr/>
        <w:t>Peter Frič, Pavol Balco, Pavol Bartík, Martin Kelčík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>pre financie, správu a hospodárenie s majetkom obce</w:t>
      </w:r>
      <w:r>
        <w:rPr>
          <w:b/>
        </w:rPr>
        <w:t xml:space="preserve"> Ing. Miroslava Hanulu       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</w:rPr>
        <w:t xml:space="preserve">členov komisie: </w:t>
      </w:r>
      <w:r>
        <w:rPr/>
        <w:t>Vladimír Fuňák, Ing. Milan Sleziak, Ľubomír Dobrík, Emil Žilavý</w:t>
      </w:r>
      <w:r>
        <w:rPr>
          <w:b/>
        </w:rPr>
        <w:tab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komisie sociálno-zdravotnej a ochrany verejného poriadku </w:t>
      </w:r>
      <w:r>
        <w:rPr>
          <w:b/>
        </w:rPr>
        <w:t>Silviu Slotkovú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členov komisie: </w:t>
      </w:r>
      <w:r>
        <w:rPr/>
        <w:t>Helena Jurášová, Mgr. Alena Cabanová, Amália Krajčiová, MUDr. Janka Nosková, Pavol Bartík, Pavol Balco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komisie pre mládež a šport </w:t>
      </w:r>
      <w:r>
        <w:rPr>
          <w:b/>
        </w:rPr>
        <w:t>Petra Bartánusa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</w:rPr>
        <w:t xml:space="preserve">členov komisie: </w:t>
      </w:r>
      <w:r>
        <w:rPr/>
        <w:t>Vladimír Vician, Miroslav Jacko, Bc. Miroslav Caban, Ing. Miroslav Hanula</w:t>
      </w:r>
      <w:r>
        <w:rPr>
          <w:b/>
        </w:rPr>
        <w:tab/>
        <w:tab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pre kultúru a školstvo </w:t>
      </w:r>
      <w:r>
        <w:rPr>
          <w:b/>
        </w:rPr>
        <w:t>Mgr. Igora Littvu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členov komisie: </w:t>
      </w:r>
      <w:r>
        <w:rPr/>
        <w:t>Alena Balážecová, PaedDr. Katarína Plachá, Magdaléna Dvorská, Mária Hanulová, Blažena Mihulcová, Mária Kubánková</w:t>
      </w:r>
      <w:r>
        <w:rPr>
          <w:b/>
        </w:rPr>
        <w:t xml:space="preserve">, </w:t>
      </w:r>
      <w:r>
        <w:rPr/>
        <w:t>Anna Kočibalová</w:t>
      </w:r>
      <w:r>
        <w:rPr>
          <w:b/>
        </w:rPr>
        <w:t xml:space="preserve">, </w:t>
      </w:r>
      <w:r>
        <w:rPr/>
        <w:t>Pavol Sleziak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dopravnej komisie </w:t>
      </w:r>
      <w:r>
        <w:rPr>
          <w:b/>
        </w:rPr>
        <w:t>Pavla Balca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členov komisie: </w:t>
      </w:r>
      <w:r>
        <w:rPr/>
        <w:t>Ľubomír Jacko, Miroslav Lupták, Ľubomír Kováčik, Jozef Buďvesel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inventarizačnej a likvidačnej komisie </w:t>
      </w:r>
      <w:r>
        <w:rPr>
          <w:b/>
        </w:rPr>
        <w:t>Pavla Bartíka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členov komisie: </w:t>
      </w:r>
      <w:r>
        <w:rPr/>
        <w:t>Ing. Janka Littvová, Bc. Ľudmila Tkáčiková, Miroslav Gejdoš Alena Balážecová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komisie pre ochranu verejného záujmu pri výkone funkcie verejných funkcionárov </w:t>
      </w:r>
      <w:r>
        <w:rPr>
          <w:b/>
        </w:rPr>
        <w:t>Pavla Bartíka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členov komisie: </w:t>
      </w:r>
      <w:r>
        <w:rPr/>
        <w:t>Vladimír Fuňák, Miroslav Jacko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komisie pre výrub drevín a životného prostredia </w:t>
      </w:r>
      <w:r>
        <w:rPr>
          <w:b/>
        </w:rPr>
        <w:t>Ing. Petra Ondrejku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členov komisie: </w:t>
      </w:r>
      <w:r>
        <w:rPr/>
        <w:t xml:space="preserve">Ján Mamojka, Miroslav Bartík, Jozef Priesol, Vladimír Krajčí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 xml:space="preserve">predsedu </w:t>
      </w:r>
      <w:r>
        <w:rPr/>
        <w:t xml:space="preserve">redakčnej rady </w:t>
      </w:r>
      <w:r>
        <w:rPr>
          <w:b/>
        </w:rPr>
        <w:t xml:space="preserve">Mgr. Liviu Dvorskú, 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</w:rPr>
        <w:t xml:space="preserve">členov komisie: </w:t>
      </w:r>
      <w:r>
        <w:rPr/>
        <w:t>Andrea Sliacka, Pavol Bartík, Mgr. Ivana Jacková, za</w:t>
      </w:r>
      <w:r>
        <w:rPr>
          <w:b/>
        </w:rPr>
        <w:t xml:space="preserve"> </w:t>
      </w:r>
      <w:r>
        <w:rPr/>
        <w:t>Kultúrne stredisko Liptovské Sliače</w:t>
      </w:r>
      <w:r>
        <w:rPr>
          <w:b/>
        </w:rPr>
        <w:t xml:space="preserve"> Alena Balážecová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 xml:space="preserve">Hlasovali za: </w:t>
        <w:tab/>
        <w:t>Pavol Balco, Silvia Slotková, Vladimír Fuňák, Peter Juráš, Miroslav Gejdoš,</w:t>
        <w:br/>
        <w:t xml:space="preserve">Ing. Miroslav Hanula, Peter Frič, Peter Bartánus, Pavol Bartík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13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 xml:space="preserve">Schválenie sobášiaci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 xml:space="preserve">poveruje </w:t>
      </w:r>
      <w:r>
        <w:rPr>
          <w:bCs/>
          <w:iCs/>
          <w:spacing w:val="20"/>
          <w:szCs w:val="12"/>
        </w:rPr>
        <w:t xml:space="preserve"> výkonom funkcie sobášiaceho v zmysle §4 ods. 1 zákona č.36/2005 Z. z. o rodine a o zmene a doplnení niektorých zákonov poslancov obecného zastupiteľstva </w:t>
      </w:r>
      <w:r>
        <w:rPr>
          <w:b/>
          <w:bCs/>
          <w:iCs/>
          <w:spacing w:val="20"/>
          <w:szCs w:val="12"/>
        </w:rPr>
        <w:t>Pavla Bartíka</w:t>
      </w:r>
      <w:r>
        <w:rPr>
          <w:bCs/>
          <w:iCs/>
          <w:spacing w:val="20"/>
          <w:szCs w:val="12"/>
        </w:rPr>
        <w:t xml:space="preserve"> a </w:t>
      </w:r>
      <w:r>
        <w:rPr>
          <w:b/>
          <w:bCs/>
          <w:spacing w:val="20"/>
          <w:szCs w:val="12"/>
        </w:rPr>
        <w:t>Petra Juráš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 xml:space="preserve">určuje </w:t>
      </w:r>
      <w:r>
        <w:rPr>
          <w:spacing w:val="20"/>
          <w:szCs w:val="12"/>
        </w:rPr>
        <w:t>za sobášnu miestnosť zasadaciu miestnosť obecného úradu, ktorá bude využívaná ako obradná miestnosť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určuje </w:t>
      </w:r>
      <w:r>
        <w:rPr>
          <w:spacing w:val="20"/>
          <w:szCs w:val="12"/>
        </w:rPr>
        <w:t xml:space="preserve">sobášne dni: </w:t>
      </w:r>
      <w:r>
        <w:rPr>
          <w:b/>
          <w:bCs/>
          <w:spacing w:val="20"/>
          <w:szCs w:val="12"/>
        </w:rPr>
        <w:t>piatok a sobo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14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Delegovanie zástupcov obce do Rady školy pri ZŠ a pri M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pacing w:val="20"/>
          <w:szCs w:val="12"/>
        </w:rPr>
        <w:t>odvoláva</w:t>
      </w:r>
      <w:r>
        <w:rPr>
          <w:b/>
          <w:bCs/>
          <w:iCs/>
          <w:spacing w:val="20"/>
          <w:szCs w:val="12"/>
        </w:rPr>
        <w:t xml:space="preserve"> </w:t>
      </w:r>
      <w:r>
        <w:rPr>
          <w:iCs/>
          <w:spacing w:val="20"/>
          <w:szCs w:val="12"/>
        </w:rPr>
        <w:t>z Rady školy pri ZŠ Pavla Kráľa, Antona Moravčíka, Jána Sliack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      Pavol Balco, Silvia Slotková, Vladimír Fuňák, Peter Juráš, Miroslav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Gejdoš, Ing. Miroslav Hanula, Peter Frič, Peter Bartánus, Pavol Bartí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iroslav Jacko, Ing. 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pacing w:val="20"/>
          <w:szCs w:val="12"/>
        </w:rPr>
        <w:t xml:space="preserve">deleguje </w:t>
      </w:r>
      <w:r>
        <w:rPr>
          <w:bCs/>
          <w:iCs/>
          <w:spacing w:val="20"/>
          <w:szCs w:val="12"/>
        </w:rPr>
        <w:t xml:space="preserve">v zmysle §25 ods. 1, ods. 7 zákona č. 596/2003 Z. z. o štátnej správe v školstve a školskej samospráve v znení neskorších predpisov poslancov obecného zastupiteľstva </w:t>
      </w:r>
      <w:r>
        <w:rPr>
          <w:b/>
          <w:bCs/>
          <w:iCs/>
          <w:spacing w:val="20"/>
          <w:szCs w:val="12"/>
        </w:rPr>
        <w:t xml:space="preserve">Ing. Petra Ondrejku, Pavla Balcu, Petra Bartánusa </w:t>
      </w:r>
      <w:r>
        <w:rPr>
          <w:bCs/>
          <w:iCs/>
          <w:spacing w:val="20"/>
          <w:szCs w:val="12"/>
        </w:rPr>
        <w:t xml:space="preserve">za členov </w:t>
      </w:r>
      <w:r>
        <w:rPr>
          <w:b/>
          <w:bCs/>
          <w:iCs/>
          <w:spacing w:val="20"/>
          <w:szCs w:val="12"/>
        </w:rPr>
        <w:t>Rady školy pri Z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>Hlasovali za:</w:t>
        <w:tab/>
        <w:t xml:space="preserve">Pavol Balco, Silvia Slotková, Vladimír Fuňák, Peter Juráš, Miroslav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Gejdoš, Ing. Miroslav Hanula, Peter Frič, Peter Bartánus, Pavol Bartí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iroslav Jacko, Ing. 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odvoláva </w:t>
      </w:r>
      <w:r>
        <w:rPr>
          <w:iCs/>
          <w:spacing w:val="20"/>
          <w:szCs w:val="12"/>
        </w:rPr>
        <w:t>z Rady školy pri MŠ Miroslava Ja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Gejdoš, Ing. Miroslav Hanula, Peter Frič, Peter Bartánus, Pavol Bartík,  </w:t>
      </w:r>
    </w:p>
    <w:p>
      <w:pPr>
        <w:pStyle w:val="Normal"/>
        <w:jc w:val="both"/>
        <w:rPr>
          <w:szCs w:val="12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Ing. 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/>
      </w:pPr>
      <w:r>
        <w:rPr>
          <w:szCs w:val="12"/>
        </w:rPr>
        <w:tab/>
        <w:t xml:space="preserve">              </w:t>
      </w:r>
      <w:r>
        <w:rPr>
          <w:sz w:val="20"/>
          <w:szCs w:val="20"/>
        </w:rPr>
        <w:t xml:space="preserve">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 xml:space="preserve">Miroslav Jack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deleguje </w:t>
      </w:r>
      <w:r>
        <w:rPr>
          <w:bCs/>
          <w:iCs/>
          <w:spacing w:val="20"/>
          <w:szCs w:val="12"/>
        </w:rPr>
        <w:t xml:space="preserve">v zmysle §25 ods. 1, ods. 7 zákona č. 596/2003 Z. z. o štátnej správe v školstve a školskej samospráve v znení neskorších predpisov poslanca obecného zastupiteľstva  </w:t>
      </w:r>
      <w:r>
        <w:rPr>
          <w:b/>
          <w:bCs/>
          <w:iCs/>
          <w:spacing w:val="20"/>
          <w:szCs w:val="12"/>
        </w:rPr>
        <w:t>Petra Friča</w:t>
      </w:r>
      <w:r>
        <w:rPr>
          <w:bCs/>
          <w:iCs/>
          <w:spacing w:val="20"/>
          <w:szCs w:val="12"/>
        </w:rPr>
        <w:t xml:space="preserve"> za člena </w:t>
      </w:r>
      <w:r>
        <w:rPr>
          <w:b/>
          <w:bCs/>
          <w:iCs/>
          <w:spacing w:val="20"/>
          <w:szCs w:val="12"/>
        </w:rPr>
        <w:t>Rady školy pri M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/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Miroslav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Gejdoš, Ing. Miroslav Hanula, Peter Frič, Peter Bartánus, Pavol Bartí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iroslav Jacko, Ing. 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12"/>
          <w:u w:val="single"/>
        </w:rPr>
      </w:pPr>
      <w:r>
        <w:rPr>
          <w:b/>
          <w:bCs/>
          <w:sz w:val="20"/>
          <w:szCs w:val="12"/>
          <w:u w:val="single"/>
        </w:rPr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  <w:tab/>
        <w:tab/>
        <w:t xml:space="preserve"> starosta obce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left"/>
        <w:rPr/>
      </w:pPr>
      <w:r>
        <w:rPr/>
      </w:r>
    </w:p>
    <w:p>
      <w:pPr>
        <w:pStyle w:val="TextBody"/>
        <w:pBdr>
          <w:bottom w:val="nil"/>
        </w:pBdr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15/1/2014</w:t>
        <w:br/>
        <w:t>z ustanovujúceho zasadnutia obecného zastupiteľstva obce Liptovské Sliače</w:t>
        <w:br/>
        <w:t>prijaté na rokovaní dňa 04.12.2014 v Liptovských Sliačoch</w:t>
      </w:r>
    </w:p>
    <w:p>
      <w:pPr>
        <w:pStyle w:val="TextBody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Diskus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 xml:space="preserve">berie na vedomie </w:t>
      </w:r>
      <w:r>
        <w:rPr>
          <w:spacing w:val="20"/>
          <w:szCs w:val="12"/>
        </w:rPr>
        <w:t xml:space="preserve">interpeláciu p. Viliama Richtera ohľadom nedostatkov v obci 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pacing w:val="20"/>
          <w:szCs w:val="12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sovali za: </w:t>
        <w:tab/>
        <w:t xml:space="preserve">Pavol Balco, Silvia Slotková, Vladimír Fuňák, Peter Juráš,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Ing. Miroslav Hanula, Peter Frič, Peter Bartánus, Pavol Bartík, Mirosla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Jacko, Ing. Peter Ondrejka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Cs w:val="12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 xml:space="preserve">Miroslav Gejdoš 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szCs w:val="12"/>
        </w:rPr>
        <w:t xml:space="preserve">                                         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 xml:space="preserve">berie na vedomie </w:t>
      </w:r>
      <w:r>
        <w:rPr>
          <w:spacing w:val="20"/>
          <w:szCs w:val="12"/>
        </w:rPr>
        <w:t>príhovor p. Pavla Sleziak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980" w:leader="none"/>
        </w:tabs>
        <w:autoSpaceDE w:val="false"/>
        <w:jc w:val="both"/>
        <w:rPr/>
      </w:pPr>
      <w:r>
        <w:rPr>
          <w:b/>
          <w:bCs/>
          <w:i/>
          <w:iCs/>
          <w:spacing w:val="20"/>
          <w:szCs w:val="12"/>
        </w:rPr>
        <w:t>berie na vedomie</w:t>
      </w:r>
      <w:r>
        <w:rPr>
          <w:spacing w:val="20"/>
          <w:szCs w:val="12"/>
        </w:rPr>
        <w:t xml:space="preserve"> návrh p. Jozefa Kajúcha o doplnenie za člena  do komisie pre kultúru a školstvo p. Pavla Sleziaka </w:t>
      </w:r>
    </w:p>
    <w:p>
      <w:pPr>
        <w:pStyle w:val="Normal"/>
        <w:tabs>
          <w:tab w:val="clear" w:pos="708"/>
          <w:tab w:val="righ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Hlasovali za:     </w:t>
        <w:tab/>
        <w:t xml:space="preserve">Pavol Balco, Silvia Slotková, Vladimír Fuňák, Peter Juráš, Miroslav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>Miroslav Jacko, Ing. Peter Ondrejka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proti:</w:t>
        <w:tab/>
        <w:t>-</w:t>
      </w:r>
    </w:p>
    <w:p>
      <w:pPr>
        <w:pStyle w:val="Normal"/>
        <w:tabs>
          <w:tab w:val="clear" w:pos="708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zdržali sa: </w:t>
        <w:tab/>
        <w:t>-</w:t>
      </w:r>
    </w:p>
    <w:p>
      <w:pPr>
        <w:pStyle w:val="Normal"/>
        <w:keepNext w:val="true"/>
        <w:tabs>
          <w:tab w:val="clear" w:pos="708"/>
          <w:tab w:val="right" w:pos="1980" w:leader="none"/>
        </w:tabs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tabs>
          <w:tab w:val="clear" w:pos="708"/>
          <w:tab w:val="right" w:pos="1980" w:leader="none"/>
        </w:tabs>
        <w:jc w:val="both"/>
        <w:rPr/>
      </w:pPr>
      <w:r>
        <w:rPr>
          <w:szCs w:val="12"/>
        </w:rPr>
        <w:t xml:space="preserve">                                                                                               </w:t>
      </w:r>
      <w:r>
        <w:rPr/>
        <w:tab/>
        <w:t>.............................................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05.12.2014</w:t>
        <w:tab/>
        <w:t xml:space="preserve">        </w:t>
      </w:r>
      <w:r>
        <w:rPr>
          <w:b/>
          <w:bCs/>
        </w:rPr>
        <w:t>Bc. Milan  FRIČ</w:t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ind w:left="240" w:hanging="0"/>
        <w:jc w:val="both"/>
        <w:rPr>
          <w:szCs w:val="12"/>
        </w:rPr>
      </w:pPr>
      <w:r>
        <w:rPr/>
        <w:tab/>
        <w:tab/>
        <w:t xml:space="preserve">         starosta obce</w:t>
      </w:r>
    </w:p>
    <w:p>
      <w:pPr>
        <w:pStyle w:val="Normal"/>
        <w:tabs>
          <w:tab w:val="clear" w:pos="708"/>
          <w:tab w:val="right" w:pos="1980" w:leader="none"/>
        </w:tabs>
        <w:jc w:val="both"/>
        <w:rPr/>
      </w:pPr>
      <w:r>
        <w:rPr>
          <w:szCs w:val="12"/>
        </w:rPr>
        <w:t xml:space="preserve">                                                             </w:t>
      </w:r>
      <w:r>
        <w:rPr/>
        <w:tab/>
        <w:tab/>
        <w:tab/>
      </w:r>
    </w:p>
    <w:p>
      <w:pPr>
        <w:pStyle w:val="Vchodzie"/>
        <w:tabs>
          <w:tab w:val="clear" w:pos="708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bidi w:val="0"/>
      <w:spacing w:before="120" w:after="0"/>
      <w:jc w:val="right"/>
      <w:rPr>
        <w:b/>
        <w:b/>
      </w:rPr>
    </w:pPr>
    <w:r>
      <w:drawing>
        <wp:anchor behindDoc="1" distT="0" distB="0" distL="0" distR="114935" simplePos="0" locked="0" layoutInCell="0" allowOverlap="1" relativeHeight="18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51943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0000FF"/>
        <w:spacing w:val="40"/>
        <w:sz w:val="40"/>
        <w:szCs w:val="40"/>
      </w:rPr>
      <w:t xml:space="preserve">OBEC </w:t>
    </w:r>
    <w:r>
      <w:rPr>
        <w:b/>
        <w:shadow/>
        <w:color w:val="FF0000"/>
        <w:spacing w:val="40"/>
        <w:sz w:val="40"/>
        <w:szCs w:val="40"/>
      </w:rPr>
      <w:t>LIPTOVSKÉ SLIAČE</w:t>
    </w:r>
  </w:p>
  <w:p>
    <w:pPr>
      <w:pStyle w:val="Header"/>
      <w:widowControl/>
      <w:pBdr>
        <w:bottom w:val="single" w:sz="4" w:space="0" w:color="0000FF"/>
      </w:pBdr>
      <w:tabs>
        <w:tab w:val="clear" w:pos="9072"/>
        <w:tab w:val="center" w:pos="4536" w:leader="none"/>
        <w:tab w:val="right" w:pos="9720" w:leader="none"/>
      </w:tabs>
      <w:bidi w:val="0"/>
      <w:spacing w:lineRule="auto" w:line="276" w:before="0" w:after="240"/>
      <w:jc w:val="right"/>
      <w:rPr>
        <w:sz w:val="20"/>
      </w:rPr>
    </w:pPr>
    <w:r>
      <w:rPr>
        <w:b/>
      </w:rPr>
      <w:tab/>
    </w:r>
    <w:r>
      <w:rPr>
        <w:b/>
        <w:color w:val="0000FF"/>
        <w:spacing w:val="10"/>
      </w:rPr>
      <w:t>OBECNÉ ZASTUPITEĽSTVO V LIPT. SLIAČOCH</w:t>
    </w:r>
  </w:p>
  <w:p>
    <w:pPr>
      <w:pStyle w:val="Header"/>
      <w:bidi w:val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z w:val="20"/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i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i w:val="false"/>
        <w:b/>
        <w:szCs w:val="12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b/>
        <w:szCs w:val="1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i w:val="false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  <w:iCs/>
      <w:spacing w:val="20"/>
      <w:szCs w:val="1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Cs/>
      <w:spacing w:val="20"/>
      <w:szCs w:val="1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bCs/>
      <w:iCs/>
      <w:spacing w:val="20"/>
      <w:sz w:val="20"/>
      <w:szCs w:val="1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  <w:iCs/>
      <w:spacing w:val="20"/>
      <w:szCs w:val="1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iCs/>
      <w:spacing w:val="20"/>
      <w:szCs w:val="1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Cs/>
      <w:spacing w:val="20"/>
      <w:szCs w:val="1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  <w:iCs/>
      <w:spacing w:val="20"/>
      <w:szCs w:val="1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  <w:iCs/>
      <w:spacing w:val="20"/>
      <w:szCs w:val="1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i/>
      <w:iCs/>
      <w:spacing w:val="20"/>
      <w:szCs w:val="1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 w:val="false"/>
      <w:i w:val="false"/>
      <w:iCs w:val="false"/>
      <w:spacing w:val="20"/>
      <w:szCs w:val="1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Cs w:val="1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bCs/>
      <w:i w:val="false"/>
      <w:iCs/>
      <w:spacing w:val="20"/>
      <w:szCs w:val="1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Cs/>
      <w:spacing w:val="20"/>
      <w:szCs w:val="12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b/>
      <w:szCs w:val="1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iCs/>
      <w:spacing w:val="20"/>
      <w:szCs w:val="1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iCs/>
      <w:spacing w:val="20"/>
      <w:szCs w:val="1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Char">
    <w:name w:val=" Char"/>
    <w:qFormat/>
    <w:rPr>
      <w:rFonts w:ascii="Batang;SimSun" w:hAnsi="Batang;SimSun" w:eastAsia="Batang;SimSun" w:cs="Batang;SimSun"/>
      <w:b/>
      <w:bCs/>
      <w:sz w:val="36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Batang;SimSun" w:hAnsi="Batang;SimSun" w:eastAsia="Batang;SimSun" w:cs="Batang;SimSun"/>
      <w:b/>
      <w:bCs/>
      <w:sz w:val="36"/>
      <w:szCs w:val="24"/>
      <w:lang w:eastAsia="zh-CN"/>
    </w:rPr>
  </w:style>
  <w:style w:type="character" w:styleId="HlavikaChar">
    <w:name w:val="Hlavička Char"/>
    <w:qFormat/>
    <w:rPr>
      <w:kern w:val="2"/>
      <w:sz w:val="24"/>
      <w:szCs w:val="24"/>
      <w:lang w:eastAsia="zh-C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rFonts w:ascii="Batang;SimSun" w:hAnsi="Batang;SimSun" w:eastAsia="Batang;SimSun" w:cs="Batang;SimSun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NADPIS11">
    <w:name w:val="1.1 NADPIS 1.1"/>
    <w:basedOn w:val="Normal"/>
    <w:next w:val="Normal"/>
    <w:qFormat/>
    <w:pPr/>
    <w:rPr>
      <w:b/>
      <w:sz w:val="28"/>
    </w:rPr>
  </w:style>
  <w:style w:type="paragraph" w:styleId="Vchodzie">
    <w:name w:val="V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3:00Z</dcterms:created>
  <dc:creator>Obecný úrad LS</dc:creator>
  <dc:description/>
  <dc:language>en-US</dc:language>
  <cp:lastModifiedBy>Rk</cp:lastModifiedBy>
  <cp:lastPrinted>2014-12-04T13:52:00Z</cp:lastPrinted>
  <dcterms:modified xsi:type="dcterms:W3CDTF">2015-03-19T11:23:00Z</dcterms:modified>
  <cp:revision>6</cp:revision>
  <dc:subject/>
  <dc:title>Uznesenia 04.12.2014</dc:title>
</cp:coreProperties>
</file>