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1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Určenie zapisovateľa, voľba návrhovej komisie, mandátovej komisie a overovateľov zápisnic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určenie zapisovateľky Mgr. Moniky Sleziakovej, pracovníčky obecného úradu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a) návrhovú komisiu v zložení: Ing. Peter Ondrejk</w:t>
      </w:r>
      <w:r>
        <w:rPr>
          <w:rFonts w:cs="Liberation Serif;Times New Roman"/>
        </w:rPr>
        <w:t>a</w:t>
      </w:r>
      <w:r>
        <w:rPr>
          <w:rFonts w:cs="Liberation Serif;Times New Roman"/>
        </w:rPr>
        <w:t>, Ing. Miroslav Hanula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 xml:space="preserve"> b) mandátovú komisiu v zložení: Peter Bartánus, Peter Juráš</w:t>
      </w:r>
    </w:p>
    <w:p>
      <w:pPr>
        <w:pStyle w:val="Normal"/>
        <w:autoSpaceDE w:val="false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schvaľuje </w:t>
      </w:r>
      <w:r>
        <w:rPr>
          <w:rFonts w:cs="Liberation Serif;Times New Roman"/>
        </w:rPr>
        <w:t>overovateľov zápisnice v zložení: Silvia Slotková, Miroslav Gejdoš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 xml:space="preserve">Silvia Slotková, Vladimír Fuňák, Peter Juráš, Miroslav Gejdoš, Ing. Miroslav Hanula, Peter Bartánus, Pavol Bartík, Ing. Peter Ondrejka 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 xml:space="preserve">Silvia Slotková, Vladimír Fuňák, Peter Juráš, Miroslav Gejdoš, Ing. Miroslav Hanula, Peter Bartánus, Pavol Bartík, Ing. Peter Ondrejka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ascii="Liberation Serif;Times New Roman" w:hAnsi="Liberation Serif;Times New Roman" w:cs="Liberation Serif;Times New Roman"/>
          <w:b/>
          <w:b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2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Schválenie programu zasadnutia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lang w:eastAsia="hi-I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Liberation Serif;Times New Roman"/>
          <w:b/>
          <w:b/>
          <w:bCs/>
          <w:iCs/>
          <w:spacing w:val="20"/>
          <w:szCs w:val="12"/>
          <w:lang w:eastAsia="hi-IN"/>
        </w:rPr>
      </w:pPr>
      <w:r>
        <w:rPr>
          <w:rFonts w:cs="Liberation Serif;Times New Roman"/>
          <w:b/>
          <w:lang w:eastAsia="hi-IN"/>
        </w:rPr>
        <w:t xml:space="preserve">schvaľuje </w:t>
      </w:r>
      <w:r>
        <w:rPr>
          <w:rFonts w:cs="Liberation Serif;Times New Roman"/>
          <w:lang w:eastAsia="hi-IN"/>
        </w:rPr>
        <w:t>doplnenie programu o nový bod č. 3 Posvätenie traktora</w:t>
      </w:r>
      <w:r>
        <w:rPr>
          <w:rFonts w:cs="Liberation Serif;Times New Roman"/>
          <w:iCs/>
          <w:spacing w:val="20"/>
          <w:szCs w:val="12"/>
          <w:lang w:eastAsia="hi-IN"/>
        </w:rPr>
        <w:t>. Doterajšie body programu sa potom presunú na pozície 4 až 13.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  <w:iCs/>
          <w:spacing w:val="20"/>
          <w:szCs w:val="12"/>
          <w:lang w:eastAsia="hi-IN"/>
        </w:rPr>
        <w:t>schvaľuje</w:t>
      </w:r>
      <w:r>
        <w:rPr>
          <w:rFonts w:cs="Liberation Serif;Times New Roman"/>
          <w:iCs/>
          <w:spacing w:val="20"/>
          <w:szCs w:val="12"/>
          <w:lang w:eastAsia="hi-IN"/>
        </w:rPr>
        <w:t xml:space="preserve"> program rokovania obecného zastupiteľstva:</w:t>
      </w:r>
    </w:p>
    <w:p>
      <w:pPr>
        <w:pStyle w:val="ListParagraph"/>
        <w:spacing w:lineRule="atLeast" w:line="200"/>
        <w:ind w:left="0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numPr>
          <w:ilvl w:val="0"/>
          <w:numId w:val="2"/>
        </w:numPr>
        <w:jc w:val="both"/>
        <w:rPr/>
      </w:pPr>
      <w:r>
        <w:rPr/>
        <w:t>Otvorenie zasadnutia obecného zastupiteľstva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Určenie zapisovateľa, voľba návrhovej komisie, mandátovej komisie, volebnej komisie, overovateľov zápisnice a schválenie programu zasadnutia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osvätenie traktora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Interpelácie občanov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/>
        <w:t xml:space="preserve">Interpelácie poslancov 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  <w:tab w:val="center" w:pos="7371" w:leader="none"/>
        </w:tabs>
        <w:jc w:val="both"/>
        <w:rPr>
          <w:bCs/>
        </w:rPr>
      </w:pPr>
      <w:r>
        <w:rPr>
          <w:bCs/>
        </w:rPr>
        <w:t>Kontrola plnenia uznesenia OZ č. 131/6/2015 – 160/6/2015  zo dňa 25.06.2015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lnenie rozpočtu k 30.06.2015, plnenie programového rozpočtu, monitorovacia správa programového rozpočtu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evody nehnuteľného majetku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</w:rPr>
      </w:pPr>
      <w:r>
        <w:rPr/>
        <w:t>Obecná kronika, písomná a obrazová forma za roky 2012, 2013, 2014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Správa inventarizačnej komisie o vykonanej inventarizácii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Žiadosti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ôzne</w:t>
      </w:r>
    </w:p>
    <w:p>
      <w:pPr>
        <w:pStyle w:val="Zoznam2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sz w:val="18"/>
          <w:szCs w:val="18"/>
        </w:rPr>
      </w:pPr>
      <w:r>
        <w:rPr/>
        <w:t>Diskusia</w:t>
      </w:r>
    </w:p>
    <w:p>
      <w:pPr>
        <w:pStyle w:val="Normal"/>
        <w:autoSpaceDE w:val="false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18"/>
          <w:szCs w:val="12"/>
        </w:rPr>
      </w:pPr>
      <w:r>
        <w:rPr>
          <w:rFonts w:cs="Liberation Serif;Times New Roman"/>
          <w:sz w:val="18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 xml:space="preserve">Silvia Slotková, Vladimír Fuňák, Peter Juráš, Miroslav Gejdoš, Ing. Miroslav Hanula, Peter Bartánus, Pavol Bartík, Ing. Peter Ondrejka 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 xml:space="preserve">Silvia Slotková, Vladimír Fuňák, Peter Juráš, Miroslav Gejdoš, Ing. Miroslav Hanula, Peter Bartánus, Pavol Bartík, Ing. Peter Ondrejka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3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  <w:t xml:space="preserve">A) berie na vedomie žiadosť </w:t>
      </w:r>
      <w:r>
        <w:rPr/>
        <w:t>p. Jána Sliackeho, Hlavná ulica 162/83, 034 84 Liptovské Sliače, ohľadom skúšobných priestorov pre hudobnú skupinu LEGO v priestoroch Kultúrneho strediska Liptovsk</w:t>
      </w:r>
      <w:r>
        <w:rPr/>
        <w:t>é</w:t>
      </w:r>
      <w:r>
        <w:rPr/>
        <w:t xml:space="preserve"> Sliače</w:t>
      </w:r>
    </w:p>
    <w:p>
      <w:pPr>
        <w:pStyle w:val="Zoznam23"/>
        <w:ind w:left="0" w:right="0" w:hanging="0"/>
        <w:jc w:val="both"/>
        <w:rPr/>
      </w:pPr>
      <w:r>
        <w:rPr>
          <w:b/>
        </w:rPr>
        <w:t xml:space="preserve">B) poveruje vedenie obce </w:t>
      </w:r>
      <w:r>
        <w:rPr/>
        <w:t xml:space="preserve">prípravou návrhu nájomnej zmluvy medzi Obcou Liptovské Sliače a hudobnou skupinou LEGO do najbližšieho zasadnutia OZ </w:t>
      </w:r>
    </w:p>
    <w:p>
      <w:pPr>
        <w:pStyle w:val="Zoznam23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Hlasovanie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</w:rPr>
      </w:pPr>
      <w:r>
        <w:rPr>
          <w:rFonts w:cs="Liberation Serif;Times New Roman"/>
        </w:rPr>
        <w:tab/>
        <w:t>Prítomní poslanci:</w:t>
        <w:tab/>
        <w:t xml:space="preserve">Silvia Slotková, Vladimír Fuňák, Peter Juráš, Miroslav Gejdoš, Ing. Miroslav Hanula, Peter Bartánus, Pavol Bartík, Ing. Peter Ondrejka 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</w:rPr>
      </w:pPr>
      <w:r>
        <w:rPr>
          <w:rFonts w:cs="Liberation Serif;Times New Roman"/>
        </w:rPr>
        <w:tab/>
        <w:t xml:space="preserve">Hlasovali za: </w:t>
        <w:tab/>
        <w:t xml:space="preserve">Silvia Slotková, Vladimír Fuňák, Peter Juráš, Miroslav Gejdoš, Ing. Miroslav Hanula, Peter Bartánus, Pavol Bartík, Ing. Peter Ondrejka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Liberation Serif;Times New Roman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3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tabs>
          <w:tab w:val="clear" w:pos="709"/>
          <w:tab w:val="right" w:pos="1980" w:leader="none"/>
        </w:tabs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  <w:t>C) zaraďuje</w:t>
      </w:r>
      <w:r>
        <w:rPr/>
        <w:t xml:space="preserve">  žiadosť občianskeho združenia ŠPORT SKEET ohľadom prehodnotenia uznesenia č. 137/6/2015 o vypovedaní nájomnej zmluvy o nájme nehnuteľnosti medzi obcou Liptovské Sliače a občianskym združením ŠPORT SKEET do rokovania obecného zastupiteľstva 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  <w:bCs/>
        </w:rPr>
      </w:pPr>
      <w:r>
        <w:rPr>
          <w:b/>
        </w:rPr>
        <w:t>D) berie na vedomie</w:t>
      </w:r>
      <w:r>
        <w:rPr/>
        <w:t xml:space="preserve"> žiadosť občianskeho združenia ŠPORT SKEET podanú p. Ľubomírom Mojšom, Do Pažíť 986/106, 034 84 Liptovské Sliače ohľadom prehodnotenia uznesenia č. 137/6/2015  o vypovedaní nájomnej zmluvy o nájme nehnuteľnosti medzi obcou Liptovské Sliače a občianskym združením ŠPORT SKEET a prechodu správy strelnice do správy obce 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E) zamieta žiadosť </w:t>
      </w:r>
      <w:r>
        <w:rPr>
          <w:rFonts w:cs="Liberation Serif;Times New Roman"/>
        </w:rPr>
        <w:t>OZ ŠPORT SKEET podanú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 xml:space="preserve">p. Ľubomírom Mojšom ohľadom prehodnotenia uznesenia č. 137/6/2015 o vypovedaní nájomnej zmluvy o nájme nehnuteľnosti medzi obcou Liptovské Sliače a občianskym združením ŠPORT SKEET a prechodu správy strelnice do správy obce 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 xml:space="preserve">Silvia Slotková, Vladimír Fuňák, Peter Juráš, Ing. Miroslav Hanula, Peter Bartánus, Pavol Bartík, Ing. Peter Ondrejka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Miroslav Gejdoš, Miroslav Jacko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4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Vchodzie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283" w:right="0" w:hanging="0"/>
        <w:jc w:val="both"/>
        <w:rPr>
          <w:b/>
          <w:b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berie na vedomie</w:t>
      </w:r>
      <w:r>
        <w:rPr/>
        <w:t xml:space="preserve"> nesúhlas s vybudovaním spojnice chodníka ul. Horná Roveň – Ulica J. Hanulu p. Miroslava Iváka, Horná Roveň 1144/14 a p. Jozefa Rypáka, Horná Roveň 1145/16, 034 84 Liptovské Sliače</w:t>
      </w:r>
    </w:p>
    <w:p>
      <w:pPr>
        <w:pStyle w:val="Zoznam23"/>
        <w:ind w:left="283" w:right="0" w:hanging="0"/>
        <w:jc w:val="both"/>
        <w:rPr/>
      </w:pPr>
      <w:r>
        <w:rPr>
          <w:b/>
        </w:rPr>
        <w:t>B)</w:t>
      </w:r>
      <w:r>
        <w:rPr>
          <w:b/>
          <w:bCs/>
        </w:rPr>
        <w:t xml:space="preserve"> zamieta nesúhlas</w:t>
      </w:r>
      <w:r>
        <w:rPr>
          <w:bCs/>
        </w:rPr>
        <w:t xml:space="preserve"> p.</w:t>
      </w:r>
      <w:r>
        <w:rPr>
          <w:b/>
          <w:bCs/>
        </w:rPr>
        <w:t xml:space="preserve"> </w:t>
      </w:r>
      <w:r>
        <w:rPr/>
        <w:t xml:space="preserve">Miroslava Iváka, Horná Roveň 1144/14 a p. Jozefa Rypáka, Horná Roveň 1145/16, 034 84 Liptovské Sliače ohľadom zrušenia vybudovania spojnice chodníka ul. Horná Roveň – Ulica J. Hanulu </w:t>
      </w:r>
    </w:p>
    <w:p>
      <w:pPr>
        <w:pStyle w:val="Zoznam23"/>
        <w:ind w:left="283" w:right="0" w:hanging="0"/>
        <w:jc w:val="both"/>
        <w:rPr/>
      </w:pPr>
      <w:r>
        <w:rPr/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 xml:space="preserve"> Silvia Slotková, Vladimír Fuňák, Peter Juráš, Miroslav Gejdoš, Ing. Miroslav Hanula, Peter Bartánus, Pavol Bartík, Ing. Peter Ondrejka, Miroslav Jack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5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4"/>
        </w:numPr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berie na vedomie </w:t>
      </w:r>
      <w:r>
        <w:rPr>
          <w:rFonts w:cs="Liberation Serif;Times New Roman"/>
        </w:rPr>
        <w:t xml:space="preserve">interpeláciu podanú p. Pavlom Blaškom, Do Pažíť 1019/172, 034 84 Liptovské Sliače ohľadom VZN č. 3/2013 </w:t>
      </w:r>
      <w:r>
        <w:rPr>
          <w:rFonts w:cs="Liberation Serif;Times New Roman"/>
          <w:bCs/>
        </w:rPr>
        <w:t>Prevádzkový poriadok pre pohrebiská a dom smútku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o stanovenie odstupových vzdialeností hrobov</w:t>
      </w:r>
    </w:p>
    <w:p>
      <w:pPr>
        <w:pStyle w:val="Zoznam23"/>
        <w:numPr>
          <w:ilvl w:val="0"/>
          <w:numId w:val="4"/>
        </w:numPr>
        <w:jc w:val="both"/>
        <w:rPr>
          <w:rFonts w:cs="Liberation Serif;Times New Roman"/>
          <w:szCs w:val="12"/>
        </w:rPr>
      </w:pPr>
      <w:r>
        <w:rPr>
          <w:rFonts w:cs="Liberation Serif;Times New Roman"/>
          <w:b/>
          <w:bCs/>
        </w:rPr>
        <w:t xml:space="preserve">poveruje vedenie obce </w:t>
      </w:r>
      <w:r>
        <w:rPr>
          <w:rFonts w:cs="Liberation Serif;Times New Roman"/>
          <w:bCs/>
        </w:rPr>
        <w:t>prehodnotením interpelácie Pavla Blašku, Do Pažíť 1019/172, 034 84 Liptovské Sliače VZN č. 3/2013 Prevádzkový poriadok pre pohrebiská a dom smútku</w:t>
      </w:r>
      <w:r>
        <w:rPr>
          <w:rFonts w:cs="Liberation Serif;Times New Roman"/>
          <w:bCs/>
          <w:szCs w:val="12"/>
        </w:rPr>
        <w:t xml:space="preserve"> o stanovení odstupových vzdialeností hrobov do najbližšieho zasadnutia obecného zastupiteľstva</w:t>
      </w:r>
    </w:p>
    <w:p>
      <w:pPr>
        <w:pStyle w:val="Zoznam23"/>
        <w:ind w:left="283" w:right="0" w:hanging="0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 xml:space="preserve"> Silvia Slotková, Vladimír Fuňák, Peter Juráš, Miroslav Gejdoš, Ing. Miroslav Hanula, Peter Bartánus, Pavol Bartík, Ing. Peter Ondrejka, Miroslav Jack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6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>berie na vedomie</w:t>
      </w:r>
      <w:r>
        <w:rPr/>
        <w:t xml:space="preserve"> žiadosť  p. Pavla Dvorského, Do Zúbrej 530/28, 034 84 Liptovské Sliače o odkúpenie časti pozemku parc. č. C-KN 937/6 o výmere 140 m</w:t>
      </w:r>
      <w:r>
        <w:rPr>
          <w:vertAlign w:val="superscript"/>
        </w:rPr>
        <w:t>2</w:t>
      </w:r>
    </w:p>
    <w:p>
      <w:pPr>
        <w:pStyle w:val="Zoznam23"/>
        <w:ind w:left="283" w:right="0" w:hanging="0"/>
        <w:jc w:val="both"/>
        <w:rPr>
          <w:rFonts w:cs="Liberation Serif;Times New Roman"/>
          <w:szCs w:val="12"/>
        </w:rPr>
      </w:pPr>
      <w:r>
        <w:rPr>
          <w:b/>
          <w:bCs/>
        </w:rPr>
        <w:t xml:space="preserve">B) schvaľuje </w:t>
      </w:r>
      <w:r>
        <w:rPr>
          <w:rFonts w:cs="Liberation Serif;Times New Roman"/>
        </w:rPr>
        <w:t>zámer odpredania pozemku, ktorý je vo vlastníctve obce parc. č. C-KN 937/6 o výmere cca 140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vo výške minimálne 6,64€/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 xml:space="preserve"> p. Pavlovi Dvorskému verejnou súťažou. Presná výmera pozemku bude stanovená vyhotovením geometrického plánu na náklady žiadateľa.   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starosta obce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7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 xml:space="preserve">berie na vedomie </w:t>
      </w:r>
      <w:r>
        <w:rPr/>
        <w:t>žiadosť p. Miroslava Littvu, Záhrady 586/35, 034 84 Liptovské Sliače o prehodnotenie výšky finančnej náhrady za odpredaj pozemku parc. č. E-KN 1068/1 o výmere 69 m</w:t>
      </w:r>
      <w:r>
        <w:rPr>
          <w:vertAlign w:val="superscript"/>
        </w:rPr>
        <w:t>2</w:t>
      </w:r>
      <w:r>
        <w:rPr/>
        <w:t xml:space="preserve"> – vlastnícky podiel obce 7/12 – 40,25 m</w:t>
      </w:r>
      <w:r>
        <w:rPr>
          <w:vertAlign w:val="superscript"/>
        </w:rPr>
        <w:t>2</w:t>
      </w:r>
      <w:r>
        <w:rPr/>
        <w:t xml:space="preserve">, ktoré sú vo vlastníctve obce. </w:t>
      </w:r>
    </w:p>
    <w:p>
      <w:pPr>
        <w:pStyle w:val="Zoznam23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B) súhlasí</w:t>
      </w:r>
      <w:r>
        <w:rPr/>
        <w:t xml:space="preserve"> s prehodnotením výšky finančnej náhrady za odpredaj obecného pozemku  E-KN 1068/1 o výmere 69 m</w:t>
      </w:r>
      <w:r>
        <w:rPr>
          <w:vertAlign w:val="superscript"/>
        </w:rPr>
        <w:t>2</w:t>
      </w:r>
      <w:r>
        <w:rPr/>
        <w:t xml:space="preserve"> – vlastnícky podiel obce 7/12 – 40,25 m</w:t>
      </w:r>
      <w:r>
        <w:rPr>
          <w:vertAlign w:val="superscript"/>
        </w:rPr>
        <w:t xml:space="preserve">2 </w:t>
      </w:r>
      <w:r>
        <w:rPr/>
        <w:t xml:space="preserve"> pre žiadateľa p. Miroslava Littvu, Záhrady 586/35</w:t>
      </w:r>
    </w:p>
    <w:p>
      <w:pPr>
        <w:pStyle w:val="Zoznam23"/>
        <w:ind w:left="283" w:right="0" w:hanging="0"/>
        <w:jc w:val="both"/>
        <w:rPr>
          <w:rFonts w:cs="Liberation Serif;Times New Roman"/>
          <w:szCs w:val="12"/>
        </w:rPr>
      </w:pPr>
      <w:r>
        <w:rPr>
          <w:b/>
          <w:bCs/>
        </w:rPr>
        <w:t xml:space="preserve">C) schvaľuje zmenu </w:t>
      </w:r>
      <w:r>
        <w:rPr>
          <w:bCs/>
        </w:rPr>
        <w:t>uznesenia č. 151/6/2015 zo dňa 25.06.2015 , kde sa mení minimálna cena za predaj pozemku z 3,32 € /m</w:t>
      </w:r>
      <w:r>
        <w:rPr>
          <w:bCs/>
          <w:vertAlign w:val="superscript"/>
        </w:rPr>
        <w:t>2</w:t>
      </w:r>
      <w:r>
        <w:rPr>
          <w:bCs/>
        </w:rPr>
        <w:t xml:space="preserve"> na 1,00 €/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 xml:space="preserve">Silvia Slotková, Vladimír Fuňák, Peter Juráš, Miroslav Gejdoš, Ing. Miroslav Hanula, Peter Bartánus, Pavol Bartík, Ing. Peter Ondrejka, Miroslav Jacko 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 xml:space="preserve">Silvia Slotková, Vladimír Fuňák, Peter Juráš, Miroslav Gejdoš, Ing. Miroslav Hanula, Peter Bartánus, Pavol Bartík, Ing. Peter Ondrejka, Miroslav Jacko 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8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Interpelácie poslancov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interpeláciu poslankyne Silvie Slotkovej ohľadom umiestnenia dopravného zrkadla na ulici Seč pri zvonárskej dielni</w:t>
      </w:r>
    </w:p>
    <w:p>
      <w:pPr>
        <w:pStyle w:val="Zoznam2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overuje vedenie obce </w:t>
      </w:r>
      <w:r>
        <w:rPr/>
        <w:t>riešením interpelácie poslankyne Silvie Slotkovej ohľadom umiestnenia dopravného zrkadla na ulici Seč pri zvonárskej dielni do najbližšieho zasadnutia OZ</w:t>
      </w:r>
    </w:p>
    <w:p>
      <w:pPr>
        <w:pStyle w:val="Zoznam2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interpeláciu poslanca Petra Bartánusa, ohľadom osadenia dopravných retardérov na ulici K Medokýšu</w:t>
      </w:r>
    </w:p>
    <w:p>
      <w:pPr>
        <w:pStyle w:val="Zoznam2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overuje vedenie obce </w:t>
      </w:r>
      <w:r>
        <w:rPr/>
        <w:t>posúdením a prerokovaním interpelácie poslanca Petra Bartánusa s Dopravným inšpektorátom komplexne v obci do najbližšieho zasadnutia OZ</w:t>
      </w:r>
    </w:p>
    <w:p>
      <w:pPr>
        <w:pStyle w:val="Zoznam2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interpeláciu poslanca Pavla Balca ohľadom opravy mosta v Nižnom Sliači</w:t>
      </w:r>
      <w:r>
        <w:rPr>
          <w:b/>
        </w:rPr>
        <w:t xml:space="preserve"> </w:t>
      </w:r>
      <w:r>
        <w:rPr/>
        <w:t>pri predajni mäsa</w:t>
      </w:r>
    </w:p>
    <w:p>
      <w:pPr>
        <w:pStyle w:val="Zoznam23"/>
        <w:numPr>
          <w:ilvl w:val="0"/>
          <w:numId w:val="8"/>
        </w:numPr>
        <w:jc w:val="both"/>
        <w:rPr>
          <w:rFonts w:cs="Liberation Serif;Times New Roman"/>
          <w:sz w:val="16"/>
          <w:szCs w:val="16"/>
        </w:rPr>
      </w:pPr>
      <w:r>
        <w:rPr>
          <w:b/>
        </w:rPr>
        <w:t>poveruje vedenie obce</w:t>
      </w:r>
      <w:r>
        <w:rPr/>
        <w:t xml:space="preserve"> riešením interpelácie poslanca Pavla Balca ohľadom opravy mosta v Nižnom Sliači, pri predajni mäsa, do najbližšieho zasadnutia OZ</w:t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starosta obce</w:t>
        <w:tab/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9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 131/6/2015 – 160/6/2015 zo dňa 25.06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567" w:leader="none"/>
        </w:tabs>
        <w:bidi w:val="0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tabs>
          <w:tab w:val="clear" w:pos="709"/>
          <w:tab w:val="left" w:pos="567" w:leader="none"/>
        </w:tabs>
        <w:bidi w:val="0"/>
        <w:ind w:left="284" w:right="0" w:hanging="0"/>
        <w:jc w:val="both"/>
        <w:rPr>
          <w:bCs/>
        </w:rPr>
      </w:pPr>
      <w:r>
        <w:rPr>
          <w:b/>
          <w:bCs/>
        </w:rPr>
        <w:tab/>
        <w:t>A) berie na vedomie</w:t>
      </w:r>
      <w:r>
        <w:rPr>
          <w:b/>
        </w:rPr>
        <w:t xml:space="preserve"> </w:t>
      </w:r>
      <w:r>
        <w:rPr>
          <w:bCs/>
        </w:rPr>
        <w:t>správu o kontrole plnenia uznesenia podanú kontrolórkou obce</w:t>
      </w:r>
    </w:p>
    <w:p>
      <w:pPr>
        <w:pStyle w:val="Vchodzie"/>
        <w:bidi w:val="0"/>
        <w:ind w:left="284" w:right="0" w:firstLine="283"/>
        <w:jc w:val="both"/>
        <w:rPr>
          <w:rFonts w:cs="Liberation Serif;Times New Roman"/>
          <w:sz w:val="16"/>
          <w:szCs w:val="16"/>
        </w:rPr>
      </w:pPr>
      <w:r>
        <w:rPr>
          <w:bCs/>
        </w:rPr>
        <w:t>Ing. Jankou Littvovou</w:t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jc w:val="both"/>
        <w:rPr>
          <w:rFonts w:cs="Liberation Serif;Times New Roman"/>
          <w:sz w:val="16"/>
          <w:szCs w:val="12"/>
        </w:rPr>
      </w:pPr>
      <w:r>
        <w:rPr>
          <w:rFonts w:cs="Liberation Serif;Times New Roman"/>
          <w:sz w:val="16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starosta obce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0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 131/6/2015 – 160/6/2015 zo dňa 25.06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b/>
          <w:b/>
          <w:bCs/>
        </w:rPr>
      </w:pPr>
      <w:r>
        <w:rPr>
          <w:b/>
        </w:rPr>
        <w:t xml:space="preserve">A) berie na vedomie </w:t>
      </w:r>
      <w:r>
        <w:rPr/>
        <w:t>informáciu stavebnej komisie podanú zástupcom starostu obce o vysporiadaní časti pozemkov na žiadosť Spoločenstva vlastníkov Nižné Hrady</w:t>
      </w:r>
      <w:r>
        <w:rPr>
          <w:b/>
          <w:bCs/>
        </w:rPr>
        <w:t xml:space="preserve">, </w:t>
      </w:r>
      <w:r>
        <w:rPr/>
        <w:t xml:space="preserve">Seč 635/2, 034 84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/>
      </w:pPr>
      <w:r>
        <w:rPr>
          <w:b/>
          <w:bCs/>
        </w:rPr>
        <w:t>B) súhlasí</w:t>
      </w:r>
      <w:r>
        <w:rPr/>
        <w:t xml:space="preserve"> s vysporiadaním nehnuteľností pod cestnými komunikáciami predajom časti pozemku parcely E-KN 3740/1, ktorá je vo vlastníctve obce Liptovské Sliače do vlastníctva žiadateľa Spoločenstvo vlastn</w:t>
      </w:r>
      <w:r>
        <w:rPr/>
        <w:t>í</w:t>
      </w:r>
      <w:r>
        <w:rPr/>
        <w:t>kov Ni</w:t>
      </w:r>
      <w:r>
        <w:rPr/>
        <w:t>ž</w:t>
      </w:r>
      <w:r>
        <w:rPr/>
        <w:t>n</w:t>
      </w:r>
      <w:r>
        <w:rPr/>
        <w:t>é</w:t>
      </w:r>
      <w:r>
        <w:rPr/>
        <w:t xml:space="preserve"> hrady, Seč 635/2, 034 84 Liptovsk</w:t>
      </w:r>
      <w:r>
        <w:rPr/>
        <w:t>é</w:t>
      </w:r>
      <w:r>
        <w:rPr/>
        <w:t xml:space="preserve"> Sliače za podmienky, že prístup k jestvujúcim susediacim pozemkom bude ponechaný, a vysporiadaním časti pozemkov parciel E-KN 1503, 1504, 1507, 1508 (časť parcely C-KN 4530, ktorá tvorí časť miestnej asfaltovej komunikácie ku hnojisku) od Spoločenstva vlastníkov Nižné Hrady, Seč 635/2, 034 84 Liptovské Sliače do vlastníctva obce. Presná výmera nehnuteľností bude určená zameraním geometrického plánu. </w:t>
      </w:r>
    </w:p>
    <w:p>
      <w:pPr>
        <w:pStyle w:val="Zoznam23"/>
        <w:ind w:left="0" w:right="0" w:hanging="0"/>
        <w:jc w:val="both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starosta obce</w:t>
        <w:tab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1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Zoznam21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ind w:left="0" w:right="0" w:hanging="0"/>
        <w:jc w:val="both"/>
        <w:rPr>
          <w:rFonts w:eastAsia="Liberation Serif;Times New Roman" w:cs="Liberation Serif;Times New Roman"/>
          <w:color w:val="0000FF"/>
        </w:rPr>
      </w:pPr>
      <w:r>
        <w:rPr>
          <w:rFonts w:cs="Liberation Serif;Times New Roman"/>
          <w:color w:val="0000FF"/>
        </w:rPr>
        <w:t>K bodu: Plnenie rozpočtu k 30.06.2015, plnenie programového rozpočtu, monitorovacia správa programového rozpočtu</w:t>
      </w:r>
    </w:p>
    <w:p>
      <w:pPr>
        <w:pStyle w:val="Zoznam21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  <w:color w:val="0000FF"/>
        </w:rPr>
        <w:t xml:space="preserve">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</w:rPr>
        <w:t xml:space="preserve">konštatuje </w:t>
      </w:r>
      <w:r>
        <w:rPr/>
        <w:t>že obec Liptovské Sliače k 30.06.2015 čerpala výdavky v celkovej výške 798 527</w:t>
      </w:r>
      <w:r>
        <w:rPr/>
        <w:t> </w:t>
      </w:r>
      <w:r>
        <w:rPr/>
        <w:t>eur, čo je 43,52 % z celkového rozpočtu obce</w:t>
      </w:r>
    </w:p>
    <w:p>
      <w:pPr>
        <w:pStyle w:val="Zoznam2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schvaľuje</w:t>
      </w:r>
      <w:r>
        <w:rPr/>
        <w:t xml:space="preserve"> predloženú monitorovaciu správu programového rozpočtu k 30.06.2015</w:t>
      </w:r>
    </w:p>
    <w:p>
      <w:pPr>
        <w:pStyle w:val="Zoznam2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cs="Liberation Serif;Times New Roman"/>
        </w:rPr>
      </w:pPr>
      <w:r>
        <w:rPr>
          <w:b/>
          <w:bCs/>
        </w:rPr>
        <w:t>schvaľuje</w:t>
      </w:r>
      <w:r>
        <w:rPr/>
        <w:t xml:space="preserve"> plnenie rozpočtu obce k 30.06.2015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2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Prevody nehnuteľného majetku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numPr>
          <w:ilvl w:val="0"/>
          <w:numId w:val="9"/>
        </w:numPr>
        <w:ind w:left="283" w:right="0" w:hanging="0"/>
        <w:jc w:val="both"/>
        <w:rPr/>
      </w:pPr>
      <w:r>
        <w:rPr>
          <w:b/>
        </w:rPr>
        <w:t>konštatuje</w:t>
      </w:r>
      <w:r>
        <w:rPr/>
        <w:t>, že zámer previesť pozemok parc. č. C-KN 4248/24  o výmere 100 m</w:t>
      </w:r>
      <w:r>
        <w:rPr>
          <w:vertAlign w:val="superscript"/>
        </w:rPr>
        <w:t>2</w:t>
      </w:r>
      <w:r>
        <w:rPr>
          <w:b/>
        </w:rPr>
        <w:t>,</w:t>
      </w:r>
      <w:r>
        <w:rPr/>
        <w:t xml:space="preserve"> kultúra trvalý trávny porast, vedený na liste č.2531 katastrálne územie Liptovské Sliače do vlastníctva kupujúcej Jozefíny Matajovej, rod. Ondrejkovej, nar. 16.6.1977, trvale bytom Liptovské Sliače - Stredný Sliač, Pod Kopanicami 1381/4  v podiele 1/1-ina za cenu 3,32 eur/m</w:t>
      </w:r>
      <w:r>
        <w:rPr>
          <w:vertAlign w:val="superscript"/>
        </w:rPr>
        <w:t>2</w:t>
      </w:r>
      <w:r>
        <w:rPr/>
        <w:t xml:space="preserve"> schválený uznesením obecného zastupiteľstva č. 149/6/2015 písm. B) zo dňa 25.6.2015 ako prevod majetku podľa § 9a odst. 8 písm. e) zákona č. 138/1991 Zb. o majetku obcí z dôvodu hodného osobitného zreteľa bol zverejnený na úradnej tabuli obce a na elektronickej úradnej tabuli dňa 27.8.2015, tj. 15 dní pred schválením prevodu v obecnom zastupiteľstve</w:t>
      </w:r>
    </w:p>
    <w:p>
      <w:pPr>
        <w:pStyle w:val="Zoznam23"/>
        <w:ind w:left="283" w:right="0" w:hanging="0"/>
        <w:jc w:val="both"/>
        <w:rPr/>
      </w:pPr>
      <w:r>
        <w:rPr/>
      </w:r>
    </w:p>
    <w:p>
      <w:pPr>
        <w:pStyle w:val="Zoznam23"/>
        <w:numPr>
          <w:ilvl w:val="0"/>
          <w:numId w:val="9"/>
        </w:numPr>
        <w:ind w:left="283" w:right="0" w:hanging="0"/>
        <w:jc w:val="both"/>
        <w:rPr>
          <w:rFonts w:cs="Liberation Serif;Times New Roman"/>
        </w:rPr>
      </w:pPr>
      <w:r>
        <w:rPr>
          <w:b/>
          <w:bCs/>
        </w:rPr>
        <w:t xml:space="preserve">schvaľuje </w:t>
      </w:r>
      <w:r>
        <w:rPr>
          <w:b/>
        </w:rPr>
        <w:t>predaj</w:t>
      </w:r>
      <w:r>
        <w:rPr/>
        <w:t xml:space="preserve"> pozemku C-KN 4248/24 o výmere 100 m</w:t>
      </w:r>
      <w:r>
        <w:rPr>
          <w:vertAlign w:val="superscript"/>
        </w:rPr>
        <w:t>2</w:t>
      </w:r>
      <w:r>
        <w:rPr/>
        <w:t>, kultúra trvalý trávny porast, vedený na liste vlastníctva č. 2531, katastrálne územie Liptovské Sliače do vlastníctva kupujúcej Jozefíny Matajovej, rod. Ondrejkovej, nar. 16.6.1977, trvale bytom Liptovské Sliače – Stredný Sliač, Pod Kopanicami 1381/4  v podiele 1/1 ina za kúpnu cenu 3,32€ /m</w:t>
      </w:r>
      <w:r>
        <w:rPr>
          <w:vertAlign w:val="superscript"/>
        </w:rPr>
        <w:t>2</w:t>
      </w:r>
      <w:r>
        <w:rPr/>
        <w:t xml:space="preserve">, a to podľa § 9a odst.8 písm. e) zákona č.138/1991 Zb. o majetku obcí v znení neskorších zmien a doplnkov z dôvodu hodného osobitného zreteľa. Dôvodom hodným osobitného zreteľa je skutočnosť, že uvedený pozemok tvorí prístup k rodinnému domu žiadateľky. Vlastníčkou priľahlých nehnuteľností je na základe LV č. 2259. Pozemok pre obec je nevýhodný a inak nevyužiteľný. Všetky náklady s prevodom nehnuteľností uhradí žiadateľka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3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Obecná kronika, písomná a obrazová forma za roky 2012, 2013, 2014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berie na vedomie</w:t>
      </w:r>
      <w:r>
        <w:rPr/>
        <w:t xml:space="preserve"> správu podanú starostom obce Bc. Milanom Fričom o Obecnej kronike</w:t>
      </w:r>
    </w:p>
    <w:p>
      <w:pPr>
        <w:pStyle w:val="Zoznam23"/>
        <w:numPr>
          <w:ilvl w:val="0"/>
          <w:numId w:val="7"/>
        </w:numPr>
        <w:jc w:val="both"/>
        <w:rPr>
          <w:rFonts w:cs="Liberation Serif;Times New Roman"/>
        </w:rPr>
      </w:pPr>
      <w:r>
        <w:rPr>
          <w:b/>
        </w:rPr>
        <w:t>poveruje vedenie obce</w:t>
      </w:r>
      <w:r>
        <w:rPr/>
        <w:t xml:space="preserve"> doriešením spracovania písomnej formy Obecnej kroniky za roky 2013 a 2014 do 31.12.2016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4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Správa inventarizačnej komisie o vykonanej inventarizácii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>A) berie na vedomie</w:t>
      </w:r>
      <w:r>
        <w:rPr/>
        <w:t xml:space="preserve"> správu inventarizačnej komisie podanú ekonómkou obce Bc. Ľudmilou Tkáčikovou o vykonanej inventarizácii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567" w:leader="none"/>
        </w:tabs>
        <w:bidi w:val="0"/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5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 xml:space="preserve">berie na vedomie </w:t>
      </w:r>
      <w:r>
        <w:rPr/>
        <w:t>žiadosť Márie Ševčíkovej, Záhumnie 279/81, 034 84 Liptovské Sliače o odpredaj súkromného majetku, pozemku parc. č. E-KN 322/3  kultúra orná pôda , vedený na LV č. 4916 kat. územie Liptovské Sliače, o celkovej výmere je 771 m2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b/>
          <w:bCs/>
        </w:rPr>
        <w:t>B) s</w:t>
      </w:r>
      <w:r>
        <w:rPr>
          <w:b/>
        </w:rPr>
        <w:t xml:space="preserve">chvaľuje odkúpenie </w:t>
      </w:r>
      <w:r>
        <w:rPr/>
        <w:t>pozemku E-KN 322/3 kultúra orná pôda, vedený na LV č. 4916 katastrálne územie Liptovské Sliače, ktorého celková výmera je 771 m</w:t>
      </w:r>
      <w:r>
        <w:rPr>
          <w:vertAlign w:val="superscript"/>
        </w:rPr>
        <w:t>2</w:t>
      </w:r>
      <w:r>
        <w:rPr/>
        <w:t>, od spoluvlastníčky  Márie Ševčíkovej, rod. Ševčíkovej nar. 16.3.1960, trvale bytom Liptovské Sliače – Nižný Sliač, Záhumnie 279/81 jej spoluvlastnícky podiel 1/9-inu do vlastníctva obce Liptovské Sliače, čo  predstavuje výmeru jej spoluvlastníckeho podielu 85,66 m</w:t>
      </w:r>
      <w:r>
        <w:rPr>
          <w:vertAlign w:val="superscript"/>
        </w:rPr>
        <w:t>2</w:t>
      </w:r>
      <w:r>
        <w:rPr/>
        <w:t xml:space="preserve"> za kúpnu cenu 3,30 € /m</w:t>
      </w:r>
      <w:r>
        <w:rPr>
          <w:vertAlign w:val="superscript"/>
        </w:rPr>
        <w:t>2</w:t>
      </w:r>
      <w:r>
        <w:rPr/>
        <w:t>. Kúpna cena bola schválená uznesením č. 152/8/2009 zo dňa 15.12.2009. Predmetný pozemok bude slúžiť ako oddychová zóna v časti obce Nižný Sliač.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6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Zoznam23"/>
        <w:tabs>
          <w:tab w:val="clear" w:pos="709"/>
          <w:tab w:val="left" w:pos="720" w:leader="none"/>
        </w:tabs>
        <w:ind w:left="0" w:right="0" w:hanging="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 berie na vedomie</w:t>
      </w:r>
      <w:r>
        <w:rPr/>
        <w:t xml:space="preserve">  žiadosť Viery Vicianovej, Hlavná ulica 98/46,  034 84 Liptovské Sliače o odpredaj súkromného majetku, pozemku parc. č. E-KN 322/3 kultúra orná pôda, vedený na LV č. 4916 kat. územie Liptovské Sliače, ktorého celková výmere je  771 m</w:t>
      </w:r>
      <w:r>
        <w:rPr>
          <w:vertAlign w:val="superscript"/>
        </w:rPr>
        <w:t>2</w:t>
      </w:r>
    </w:p>
    <w:p>
      <w:pPr>
        <w:pStyle w:val="Zoznam23"/>
        <w:ind w:left="283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  <w:bCs/>
        </w:rPr>
        <w:t xml:space="preserve">B) schvaľuje odkúpenie </w:t>
      </w:r>
      <w:r>
        <w:rPr/>
        <w:t>pozemku E-KN 322/3 kultúra orná pôda, vedeného na LV č. 4916 katastrálne územie Liptovské Sliače, ktorého  celková výmere je  771 m</w:t>
      </w:r>
      <w:r>
        <w:rPr>
          <w:vertAlign w:val="superscript"/>
        </w:rPr>
        <w:t>2</w:t>
      </w:r>
      <w:r>
        <w:rPr/>
        <w:t>, od spoluvlastníčky Viery Vicianovej, rod. Ševčíkovej nar. 30.1.1966, trvale bytom Liptovské Sliače – Nižný Sliač, Hlavná ulica 98/46 jej spoluvlastnícky podiel 1/9-inu do vlastníctva obce Liptovské Sliače, čo predstavuje výmeru jej spoluvlastníckeho podielu  85,66 m</w:t>
      </w:r>
      <w:r>
        <w:rPr>
          <w:vertAlign w:val="superscript"/>
        </w:rPr>
        <w:t>2</w:t>
      </w:r>
      <w:r>
        <w:rPr/>
        <w:t xml:space="preserve"> za  kúpnu cenu 3,30 € /m</w:t>
      </w:r>
      <w:r>
        <w:rPr>
          <w:vertAlign w:val="superscript"/>
        </w:rPr>
        <w:t>2</w:t>
      </w:r>
      <w:r>
        <w:rPr/>
        <w:t xml:space="preserve">. Kúpna cena bola schválená uznesením č. 152/8/2009 zo dňa 15.12.2009. </w:t>
      </w:r>
      <w:r>
        <w:rPr>
          <w:bCs/>
        </w:rPr>
        <w:t>Predmetný pozemok bude slúžiť ako oddychová zóna v časti obce Nižný Sliač.</w:t>
      </w:r>
    </w:p>
    <w:p>
      <w:pPr>
        <w:pStyle w:val="Vchodzie"/>
        <w:tabs>
          <w:tab w:val="clear" w:pos="709"/>
          <w:tab w:val="left" w:pos="567" w:leader="none"/>
        </w:tabs>
        <w:bidi w:val="0"/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7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3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>berie na vedomie</w:t>
      </w:r>
      <w:r>
        <w:rPr/>
        <w:t xml:space="preserve"> žiadosť  občanov Liptovských Sliačov – ul. Dielnice o výstavbu rigólov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</w:rPr>
      </w:pPr>
      <w:r>
        <w:rPr>
          <w:b/>
          <w:bCs/>
        </w:rPr>
        <w:t xml:space="preserve">B) poveruje vedenie obce </w:t>
      </w:r>
      <w:r>
        <w:rPr/>
        <w:t>vyhodnotením nákladov na žľaby a ich osadenie na ulici Dielnice do najbližšieho zasadnutia OZ</w:t>
      </w:r>
    </w:p>
    <w:p>
      <w:pPr>
        <w:pStyle w:val="Zoznam23"/>
        <w:tabs>
          <w:tab w:val="clear" w:pos="709"/>
          <w:tab w:val="left" w:pos="765" w:leader="none"/>
        </w:tabs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tabs>
          <w:tab w:val="clear" w:pos="709"/>
          <w:tab w:val="left" w:pos="567" w:leader="none"/>
        </w:tabs>
        <w:bidi w:val="0"/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Vchodzie"/>
        <w:tabs>
          <w:tab w:val="clear" w:pos="709"/>
          <w:tab w:val="left" w:pos="567" w:leader="none"/>
        </w:tabs>
        <w:bidi w:val="0"/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8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Žiadosti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berie na vedomie</w:t>
      </w:r>
      <w:r>
        <w:rPr/>
        <w:t xml:space="preserve"> žiadosť kynologického klubu SPECIALIST - Viliama Richtera, Na Majeri 551/14, 034 84 Liptovské Sliače o poskytnutie priestoru a prenájom  </w:t>
      </w:r>
      <w:r>
        <w:rPr>
          <w:rFonts w:cs="Liberation Serif;Times New Roman"/>
        </w:rPr>
        <w:t>nehnuteľnosti vedenú na LV č. 2531  k. ú. Liptovské Sliače,  parcela č. C – KN č. 4299/4 o výmere 1800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trvalý trávny porast, vo vlastníctve obce Liptovské Sliače</w:t>
      </w:r>
      <w:r>
        <w:rPr/>
        <w:t xml:space="preserve"> po Občianskom združení ŠPORT SKEET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/>
        <w:t>B)</w:t>
      </w:r>
      <w:r>
        <w:rPr>
          <w:b/>
          <w:bCs/>
        </w:rPr>
        <w:t xml:space="preserve"> neschvaľuje </w:t>
      </w:r>
      <w:r>
        <w:rPr/>
        <w:t xml:space="preserve">poskytnutie priestoru a prenájom </w:t>
      </w:r>
      <w:r>
        <w:rPr>
          <w:rFonts w:cs="Liberation Serif;Times New Roman"/>
        </w:rPr>
        <w:t>nehnuteľnosti vedenú na LV č. 2531  k. ú. Liptovské Sliače,  par. C – KN č. 4299/4 o výmere 1800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 xml:space="preserve">, TTP, vo vlastníctve obce Liptovské Sliače </w:t>
      </w:r>
      <w:r>
        <w:rPr/>
        <w:t>po Občianskom združení ŠPORT SKEET žiadateľovi Viliamovi Richterovi, Na Majeri 551/14, 034 84 Liptovské Sliače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79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berie ne vedomie </w:t>
      </w:r>
      <w:r>
        <w:rPr>
          <w:bCs/>
        </w:rPr>
        <w:t xml:space="preserve">informáciu starostu obce o uzavretí budúcej zmluvy o zriadení vecného bremena </w:t>
      </w:r>
      <w:r>
        <w:rPr/>
        <w:t>podľa §-u 50a Občianskeho zákonníka v platnom znení, medzi zmluvnými stranami Obec Liptovské Sliače, Seč 635/2, 034 84 Liptovské Sliače – Stredný Sliač, v zastúpení starostom Bc. Milanom Fričom a Štefan Ondrejka, Dielno 1378/31, 034 84 Liptovské Sliače – Stredný Sliač.</w:t>
      </w:r>
    </w:p>
    <w:p>
      <w:pPr>
        <w:pStyle w:val="Zoznam21"/>
        <w:numPr>
          <w:ilvl w:val="0"/>
          <w:numId w:val="6"/>
        </w:numPr>
        <w:jc w:val="both"/>
        <w:rPr>
          <w:rFonts w:cs="Liberation Serif;Times New Roman"/>
        </w:rPr>
      </w:pPr>
      <w:r>
        <w:rPr>
          <w:b/>
          <w:bCs/>
        </w:rPr>
        <w:t xml:space="preserve">schvaľuje </w:t>
      </w:r>
      <w:r>
        <w:rPr/>
        <w:t>zmluvu o uzavretí budúcej zmluvy o zriadení vecného bremena podľa §-u 50a Občianskeho zákonníka v platnom znení, medzi zmluvnými stranami Obec Liptovské Sliače, Seč 635/2, 034 84 Liptovské Sliače – Stredný Sliač, v zastúpení starostom Bc. Milanom Fričom a Štefan Ondrejka, Dielno 1378/31, 034 84 Liptovské Sliače – Stredný Sliač.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0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1"/>
        <w:jc w:val="both"/>
        <w:rPr>
          <w:rFonts w:cs="Liberation Serif;Times New Roman"/>
        </w:rPr>
      </w:pPr>
      <w:r>
        <w:rPr>
          <w:b/>
        </w:rPr>
        <w:t>A</w:t>
      </w:r>
      <w:r>
        <w:rPr/>
        <w:t xml:space="preserve">) </w:t>
      </w:r>
      <w:r>
        <w:rPr>
          <w:b/>
          <w:bCs/>
        </w:rPr>
        <w:t>berie na vedomie</w:t>
      </w:r>
      <w:r>
        <w:rPr/>
        <w:t xml:space="preserve"> správu o vyhodnotení systému zberu, zabezpečenia odvozu a uloženia komunálnych odpadov v jednotlivých obdobiach podanú Ing. Miroslavom Hanulom, predsedom finančnej komisie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1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1"/>
        <w:jc w:val="both"/>
        <w:rPr>
          <w:rFonts w:cs="Liberation Serif;Times New Roman"/>
        </w:rPr>
      </w:pPr>
      <w:r>
        <w:rPr>
          <w:b/>
        </w:rPr>
        <w:t>A)</w:t>
      </w:r>
      <w:r>
        <w:rPr/>
        <w:t xml:space="preserve"> </w:t>
      </w:r>
      <w:r>
        <w:rPr>
          <w:b/>
          <w:bCs/>
        </w:rPr>
        <w:t>berie na vedomie</w:t>
      </w:r>
      <w:r>
        <w:rPr/>
        <w:t xml:space="preserve"> informáciu starostu obce o poskytnutí účelovej dotácie v sume 54 000 eur na základe uznesenia vlády č. 335 zo dňa 24.06.2015 na kapitálové výdavky na akciu Rekonštrukcia miestnych komunikácií v obci Liptovské Sliače a jej použitie v zmysle výsledkov verejného obstarávania.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2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1"/>
        <w:jc w:val="both"/>
        <w:rPr>
          <w:b/>
          <w:b/>
        </w:rPr>
      </w:pPr>
      <w:r>
        <w:rPr>
          <w:b/>
        </w:rPr>
        <w:t>A)</w:t>
        <w:tab/>
        <w:tab/>
        <w:t>berie na vedomie</w:t>
      </w:r>
      <w:r>
        <w:rPr/>
        <w:t xml:space="preserve"> podanie žiadosti na riešenie havarijnej situácie v ZŠ Lipt. Sliače</w:t>
      </w:r>
    </w:p>
    <w:p>
      <w:pPr>
        <w:pStyle w:val="Zoznam21"/>
        <w:ind w:left="703" w:right="0" w:hanging="420"/>
        <w:jc w:val="both"/>
        <w:rPr>
          <w:b/>
          <w:b/>
        </w:rPr>
      </w:pPr>
      <w:r>
        <w:rPr>
          <w:b/>
        </w:rPr>
        <w:t>B)</w:t>
        <w:tab/>
        <w:tab/>
      </w:r>
      <w:r>
        <w:rPr>
          <w:b/>
          <w:bCs/>
        </w:rPr>
        <w:t>berie na vedomie</w:t>
      </w:r>
      <w:r>
        <w:rPr/>
        <w:t xml:space="preserve"> informáciu starostu obce o poskytnutí finančných prostriedkov ministerstva školstva, vedy, výskumu a športu Slovenskej republiky na riešenie havarijnej situácie – výmena okien na ZŠ Jozefa Hanulu, Liptovské Sliače v sume 60 000 €</w:t>
      </w:r>
    </w:p>
    <w:p>
      <w:pPr>
        <w:pStyle w:val="Zoznam21"/>
        <w:jc w:val="both"/>
        <w:rPr>
          <w:b/>
          <w:b/>
        </w:rPr>
      </w:pPr>
      <w:r>
        <w:rPr>
          <w:b/>
        </w:rPr>
        <w:t xml:space="preserve">C) </w:t>
        <w:tab/>
        <w:t>schvaľuje</w:t>
      </w:r>
      <w:r>
        <w:rPr/>
        <w:t xml:space="preserve"> realizáciu investičnej akcie Havarijný stav v ZŠ – výmena okien</w:t>
      </w:r>
    </w:p>
    <w:p>
      <w:pPr>
        <w:pStyle w:val="Zoznam21"/>
        <w:ind w:left="703" w:right="0" w:hanging="420"/>
        <w:jc w:val="both"/>
        <w:rPr>
          <w:rFonts w:cs="Liberation Serif;Times New Roman"/>
        </w:rPr>
      </w:pPr>
      <w:r>
        <w:rPr>
          <w:b/>
        </w:rPr>
        <w:t>D)</w:t>
        <w:tab/>
        <w:tab/>
        <w:t>schvaľuje</w:t>
      </w:r>
      <w:r>
        <w:rPr/>
        <w:t xml:space="preserve"> spoluúčasť na financovaní akcie vo výške 10 % z pridelených finančných prostriedkov na uvedenú investičnú akciu z rozpočtu obce, z položky spoluúčasť na projektoch obce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83/7/2015</w:t>
        <w:br/>
        <w:t>zo zasadnutia obecného zastupiteľstva obce Liptovské Sliače</w:t>
        <w:br/>
        <w:t>prijaté na rokovaní dňa 17.09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Vchodzie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5"/>
        </w:numPr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berie na vedomie informáciu starostu obce Bc. Milana Friča o ukončení odbornej lekárskej praxe MUDr. Milana Masla v obci Liptovské Sliače k 31.10.2015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>Silvia Slotková, Vladimír Fuňák, Peter Juráš, Miroslav Gejdoš, Ing. Miroslav Hanula, Peter Bartánus, Pavol Bartík, Ing. Peter Ondrejka, Miroslav Jacko, Pavol Balco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proti:</w:t>
        <w:tab/>
        <w:t xml:space="preserve">-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 w:ascii="Liberation Serif;Times New Roman" w:hAnsi="Liberation Serif;Times New Roman"/>
          <w:szCs w:val="12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</w:t>
        <w:tab/>
        <w:tab/>
        <w:t>Liptovské Sliače, 17.09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  <w:rFonts w:cs="Times New Roman"/>
        <w:lang w:eastAsia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Liberation Serif;Times New Roman" w:hAnsi="Liberation Serif;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  <w:rFonts w:cs="Liberation Serif;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12"/>
        <w:rFonts w:cs="Liberation Serif;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  <w:rFonts w:cs="Liberation Serif;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  <w:rFonts w:cs="Liberation Serif;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74" w:hanging="465"/>
      </w:pPr>
      <w:rPr>
        <w:sz w:val="24"/>
        <w:b/>
        <w:kern w:val="2"/>
        <w:szCs w:val="16"/>
        <w:rFonts w:cs="Liberation Serif;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b/>
        <w:rFonts w:cs="Liberation Serif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  <w:lang w:eastAsia="hi-IN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3z0">
    <w:name w:val="WW8Num3z0"/>
    <w:qFormat/>
    <w:rPr>
      <w:rFonts w:cs="Liberation Serif;Times New Roman"/>
      <w:b/>
    </w:rPr>
  </w:style>
  <w:style w:type="character" w:styleId="WW8Num4z0">
    <w:name w:val="WW8Num4z0"/>
    <w:qFormat/>
    <w:rPr>
      <w:rFonts w:cs="Liberation Serif;Times New Roman"/>
      <w:b/>
      <w:sz w:val="24"/>
      <w:szCs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Liberation Serif;Times New Roman"/>
      <w:b/>
    </w:rPr>
  </w:style>
  <w:style w:type="character" w:styleId="WW8Num7z0">
    <w:name w:val="WW8Num7z0"/>
    <w:qFormat/>
    <w:rPr>
      <w:rFonts w:cs="Liberation Serif;Times New Roman"/>
      <w:b/>
    </w:rPr>
  </w:style>
  <w:style w:type="character" w:styleId="WW8Num8z0">
    <w:name w:val="WW8Num8z0"/>
    <w:qFormat/>
    <w:rPr>
      <w:rFonts w:cs="Liberation Serif;Times New Roman"/>
      <w:b/>
      <w:kern w:val="2"/>
      <w:sz w:val="24"/>
      <w:szCs w:val="16"/>
    </w:rPr>
  </w:style>
  <w:style w:type="character" w:styleId="WW8Num9z0">
    <w:name w:val="WW8Num9z0"/>
    <w:qFormat/>
    <w:rPr>
      <w:rFonts w:cs="Liberation Serif;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aut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Liberation Serif;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4">
    <w:name w:val="Predvolené písmo odsek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3">
    <w:name w:val="Predvolené písmo odsek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Liberation Serif;Times New Roman" w:cs="Liberation Serif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  <w:color w:val="aut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WW8Num43z6">
    <w:name w:val="WW8Num4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dzie">
    <w:name w:val="V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6:00Z</dcterms:created>
  <dc:creator>jl</dc:creator>
  <dc:description/>
  <dc:language>en-US</dc:language>
  <cp:lastModifiedBy/>
  <cp:lastPrinted>2015-09-28T10:53:00Z</cp:lastPrinted>
  <dcterms:modified xsi:type="dcterms:W3CDTF">2015-09-28T08:57:15Z</dcterms:modified>
  <cp:revision>5</cp:revision>
  <dc:subject/>
  <dc:title>OBEC LIPTOVSKÉ SLIAČE</dc:title>
</cp:coreProperties>
</file>