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1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Určenie zapisovateľa, voľba návrhovej komisie, mandátovej komisie a overovateľov zápisnic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 berie na vedomie</w:t>
      </w:r>
      <w:r>
        <w:rPr>
          <w:rFonts w:cs="Liberation Serif;Times New Roman"/>
        </w:rPr>
        <w:t xml:space="preserve"> </w:t>
        <w:tab/>
        <w:t xml:space="preserve">určenie zapisovateľky Mgr. Moniky Sleziakovej, pracovníčky obecného </w:t>
        <w:tab/>
        <w:tab/>
        <w:tab/>
        <w:tab/>
        <w:t>úradu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</w:rPr>
        <w:t>B) volí:</w:t>
      </w:r>
      <w:r>
        <w:rPr>
          <w:rFonts w:cs="Liberation Serif;Times New Roman"/>
        </w:rPr>
        <w:tab/>
        <w:t xml:space="preserve"> </w:t>
        <w:tab/>
        <w:t>a) návrhovú komisiu v zložení: Peter Bartánus, Ing. Miroslav Hanula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ab/>
        <w:tab/>
        <w:t xml:space="preserve"> </w:t>
        <w:tab/>
        <w:t>b) mandátovú komisiu v zložení: Silvia Slotková, Miroslav Gejdoš</w:t>
      </w:r>
    </w:p>
    <w:p>
      <w:pPr>
        <w:pStyle w:val="Normal"/>
        <w:autoSpaceDE w:val="false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C) schvaľuje </w:t>
        <w:tab/>
        <w:tab/>
      </w:r>
      <w:r>
        <w:rPr>
          <w:rFonts w:cs="Liberation Serif;Times New Roman"/>
        </w:rPr>
        <w:t>overovateľov zápisnice v zložení: Miroslav Jacko, Peter Frič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 xml:space="preserve">Pavol Balco, Silvia Slotková, Vladimír Fuňák, Peter Juráš, Miroslav Gejdoš, Ing. Miroslav Hanula, Peter Frič, Peter Bartánus, Pavol Bartík, Miroslav Jacko,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Hlasovali za: </w:t>
        <w:tab/>
        <w:t xml:space="preserve">Pavol Balco, Silvia Slotková, Vladimír Fuňák, Peter Juráš, Miroslav </w:t>
      </w:r>
    </w:p>
    <w:p>
      <w:pPr>
        <w:pStyle w:val="Normal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rFonts w:cs="Liberation Serif;Times New Roman"/>
          <w:szCs w:val="12"/>
        </w:rPr>
        <w:t xml:space="preserve">Gejdoš, Ing. Miroslav Hanula, Peter Frič, Peter Bartánus, Pavol Bartík, 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  <w:r>
        <w:rPr>
          <w:rFonts w:cs="Liberation Serif;Times New Roman"/>
          <w:szCs w:val="12"/>
        </w:rPr>
        <w:t>Miroslav Jacko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ascii="Liberation Serif;Times New Roman" w:hAnsi="Liberation Serif;Times New Roman" w:cs="Liberation Serif;Times New Roman"/>
          <w:b/>
          <w:b/>
          <w:color w:val="0000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2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Schválenie programu zasadnutia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lang w:eastAsia="hi-I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lang w:eastAsia="hi-IN"/>
        </w:rPr>
        <w:t xml:space="preserve">schvaľuje </w:t>
      </w:r>
      <w:r>
        <w:rPr>
          <w:rFonts w:cs="Liberation Serif;Times New Roman"/>
          <w:lang w:eastAsia="hi-IN"/>
        </w:rPr>
        <w:t>program rokovania obecného zastupiteľstva</w:t>
      </w:r>
      <w:r>
        <w:rPr>
          <w:rFonts w:cs="Liberation Serif;Times New Roman"/>
          <w:bCs/>
          <w:iCs/>
          <w:spacing w:val="20"/>
          <w:szCs w:val="12"/>
          <w:lang w:eastAsia="hi-IN"/>
        </w:rPr>
        <w:t xml:space="preserve"> :</w:t>
      </w:r>
    </w:p>
    <w:p>
      <w:pPr>
        <w:pStyle w:val="ListParagraph"/>
        <w:spacing w:lineRule="atLeast" w:line="200"/>
        <w:ind w:left="0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1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Liberation Serif;Times New Roman"/>
        </w:rPr>
        <w:t>1.</w:t>
        <w:tab/>
        <w:t>Otvorenie zasadnutia obecného zastupiteľstva</w:t>
      </w:r>
    </w:p>
    <w:p>
      <w:pPr>
        <w:pStyle w:val="Zoznam21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Liberation Serif;Times New Roman"/>
        </w:rPr>
        <w:t>2.</w:t>
        <w:tab/>
        <w:t xml:space="preserve">Určenie zapisovateľa, voľba návrhovej komisie, mandátovej komisie, volebnej komisie,         </w:t>
      </w:r>
    </w:p>
    <w:p>
      <w:pPr>
        <w:pStyle w:val="Zoznam21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Liberation Serif;Times New Roman"/>
        </w:rPr>
        <w:t>overovateľov zápisnice a schválenie programu zasadnutia</w:t>
      </w:r>
    </w:p>
    <w:p>
      <w:pPr>
        <w:pStyle w:val="Zoznam21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Liberation Serif;Times New Roman"/>
        </w:rPr>
        <w:t>3.</w:t>
        <w:tab/>
        <w:t>Interpelácie občanov</w:t>
      </w:r>
    </w:p>
    <w:p>
      <w:pPr>
        <w:pStyle w:val="Zoznam21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Liberation Serif;Times New Roman"/>
        </w:rPr>
        <w:t>4.</w:t>
        <w:tab/>
        <w:t xml:space="preserve">Interpelácie poslancov </w:t>
      </w:r>
    </w:p>
    <w:p>
      <w:pPr>
        <w:pStyle w:val="Zoznam21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Liberation Serif;Times New Roman"/>
        </w:rPr>
        <w:t>5.</w:t>
        <w:tab/>
        <w:t>Prehodnotenie Nájomnej zmluvy medzi Obcou Liptovské Sliače a OZ Šport Skeet</w:t>
      </w:r>
    </w:p>
    <w:p>
      <w:pPr>
        <w:pStyle w:val="Zoznam21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Liberation Serif;Times New Roman"/>
        </w:rPr>
        <w:t>6.</w:t>
        <w:tab/>
        <w:t xml:space="preserve">Informácie o Nájomnej zmluve nebytových priestorov medzi Obcou Liptovské Sliače a </w:t>
      </w:r>
    </w:p>
    <w:p>
      <w:pPr>
        <w:pStyle w:val="Zoznam21"/>
        <w:jc w:val="both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Liberation Serif;Times New Roman"/>
        </w:rPr>
        <w:t>MIKO-RK, s.r.o.</w:t>
      </w:r>
    </w:p>
    <w:p>
      <w:pPr>
        <w:pStyle w:val="Zoznam21"/>
        <w:tabs>
          <w:tab w:val="clear" w:pos="709"/>
          <w:tab w:val="center" w:pos="7371" w:leader="none"/>
        </w:tabs>
        <w:ind w:left="283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rFonts w:cs="Liberation Serif;Times New Roman"/>
          <w:bCs/>
        </w:rPr>
        <w:t>7.    Kontrola plnenia uznesenia OZ č. 85/5/2015 – 130/5/2015  zo dňa 30.04.2015</w:t>
      </w:r>
    </w:p>
    <w:p>
      <w:pPr>
        <w:pStyle w:val="Zoznam21"/>
        <w:ind w:left="283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8.</w:t>
        <w:tab/>
        <w:t>Plán kontrolnej činnosti hlavného kontrolóra obce na II. polrok 2015</w:t>
      </w:r>
    </w:p>
    <w:p>
      <w:pPr>
        <w:pStyle w:val="Zoznam21"/>
        <w:ind w:left="283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9.</w:t>
        <w:tab/>
        <w:t>Miestny rozhlas – riešenie nedostatkov</w:t>
      </w:r>
    </w:p>
    <w:p>
      <w:pPr>
        <w:pStyle w:val="Zoznam21"/>
        <w:ind w:left="283" w:right="0" w:hanging="0"/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</w:rPr>
        <w:t>10.</w:t>
        <w:tab/>
        <w:t>Žiadosti</w:t>
      </w:r>
    </w:p>
    <w:p>
      <w:pPr>
        <w:pStyle w:val="Zoznam21"/>
        <w:jc w:val="both"/>
        <w:rPr>
          <w:rFonts w:cs="Liberation Serif;Times New Roman"/>
        </w:rPr>
      </w:pPr>
      <w:r>
        <w:rPr>
          <w:rFonts w:cs="Liberation Serif;Times New Roman"/>
        </w:rPr>
        <w:t>11.</w:t>
        <w:tab/>
        <w:t>Rôzne</w:t>
      </w:r>
    </w:p>
    <w:p>
      <w:pPr>
        <w:pStyle w:val="Zoznam21"/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</w:rPr>
        <w:t>12.</w:t>
        <w:tab/>
        <w:t>Diskusia</w:t>
      </w:r>
    </w:p>
    <w:p>
      <w:pPr>
        <w:pStyle w:val="Zoznam21"/>
        <w:jc w:val="both"/>
        <w:rPr>
          <w:rFonts w:cs="Liberation Serif;Times New Roman"/>
          <w:sz w:val="18"/>
          <w:szCs w:val="18"/>
        </w:rPr>
      </w:pPr>
      <w:r>
        <w:rPr>
          <w:rFonts w:eastAsia="Liberation Serif;Times New Roman" w:cs="Liberation Serif;Times New Roman"/>
        </w:rPr>
        <w:t>13.</w:t>
        <w:tab/>
        <w:t>Záver</w:t>
      </w:r>
    </w:p>
    <w:p>
      <w:pPr>
        <w:pStyle w:val="Normal"/>
        <w:autoSpaceDE w:val="false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Hlasovanie:</w:t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  <w:r>
        <w:rPr>
          <w:rFonts w:cs="Liberation Serif;Times New Roman"/>
          <w:sz w:val="24"/>
          <w:szCs w:val="24"/>
        </w:rPr>
        <w:t xml:space="preserve">Hlasovali za: </w:t>
        <w:tab/>
        <w:t xml:space="preserve">Pavol Balco, Silvia Slotková, Vladimír Fuňák, Peter Juráš, Miroslav Gejdoš, </w:t>
      </w:r>
    </w:p>
    <w:p>
      <w:pPr>
        <w:pStyle w:val="Normal"/>
        <w:ind w:left="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  <w:tab/>
        <w:tab/>
        <w:t xml:space="preserve">Ing. Miroslav Hanula, Peter Frič, Peter Bartánus, Pavol Barrtík, Miroslav </w:t>
      </w:r>
    </w:p>
    <w:p>
      <w:pPr>
        <w:pStyle w:val="Normal"/>
        <w:ind w:left="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  <w:tab/>
        <w:tab/>
        <w:t>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  <w:t xml:space="preserve">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Liberation Serif;Times New Roman"/>
          <w:sz w:val="24"/>
          <w:szCs w:val="24"/>
        </w:rPr>
        <w:tab/>
        <w:t xml:space="preserve">        zdržali sa: </w:t>
        <w:tab/>
        <w:t>-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 xml:space="preserve">                                                                                                      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3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A) berie na vedomie </w:t>
      </w:r>
      <w:r>
        <w:rPr>
          <w:rFonts w:cs="Liberation Serif;Times New Roman"/>
          <w:bCs/>
        </w:rPr>
        <w:t xml:space="preserve">interpeláciu Ing. Albína Mrvu </w:t>
      </w:r>
      <w:r>
        <w:rPr>
          <w:rFonts w:cs="Liberation Serif;Times New Roman"/>
        </w:rPr>
        <w:t>ohľadom prehodnotenie prijatých uznesení OZ č. 60/4/2015 z 26.02.2015 a č. 127/5/2015 z 30.04.2015</w:t>
      </w:r>
    </w:p>
    <w:p>
      <w:pPr>
        <w:pStyle w:val="Zoznam23"/>
        <w:spacing w:lineRule="atLeast" w:line="200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B) nesúhlasí so zmenou uznesenia </w:t>
      </w:r>
      <w:r>
        <w:rPr>
          <w:rFonts w:cs="Liberation Serif;Times New Roman"/>
          <w:bCs/>
        </w:rPr>
        <w:t xml:space="preserve">č. 60/4/2015 z 26.02.2015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o odkúpení pozemkov za účelom majetkoprávneho vysporiadania miestnej komunikácie na Ulici J. Hanulu.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Ing. Miroslav Hanula, Peter Frič, Peter Bartánus, Pavol Bartík, Ing. Peter Ondrejka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                       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 Peter Juráš, Miroslav Jacko, Miroslav Gejdoš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4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)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berie na vedomie</w:t>
      </w:r>
      <w:r>
        <w:rPr>
          <w:rFonts w:cs="Liberation Serif;Times New Roman" w:ascii="Liberation Serif;Times New Roman" w:hAnsi="Liberation Serif;Times New Roman"/>
        </w:rPr>
        <w:t xml:space="preserve"> žiadosť Lýdie Antolovej, bytom Vyšnianska ulica 1392/13, Liptovské Sliače  a Mariána Antola, bytom Seč 725/19, Liptovské Sliače o prehodnotenie výšky finančnej náhrady za odpredaj pozemku v lokalite Blážová</w:t>
      </w:r>
    </w:p>
    <w:p>
      <w:pPr>
        <w:pStyle w:val="Zoznam23"/>
        <w:autoSpaceDE w:val="false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B) nesúhlasí </w:t>
      </w:r>
      <w:r>
        <w:rPr>
          <w:rFonts w:cs="Liberation Serif;Times New Roman" w:ascii="Liberation Serif;Times New Roman" w:hAnsi="Liberation Serif;Times New Roman"/>
        </w:rPr>
        <w:t xml:space="preserve">s prehodnotením výšky finančnej náhrady za odpredaj obecného pozemku C-KN 4027/34 o výmere 44 m2 a C-KN 4006/18 o výmere 2 m2 pre žiadateľov Mariána Antola, bytom Liptovské Sliače-Stredný Sliač, Seč 725/19  a manž. Lýdiu Antolovú, bytom Liptovské Sliače-Vyšný Sliač, Vyšnianska ulica 1392/13 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 xml:space="preserve">Gejdoš, Ing. Miroslav Hanula, Peter Bartánus, Pavol Bartík, 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Miroslav Jacko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 Peter Frič, Peter Juráš, Ing. Peter Ondrejka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5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občan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numPr>
          <w:ilvl w:val="0"/>
          <w:numId w:val="8"/>
        </w:numPr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cs="Liberation Serif;Times New Roman"/>
          <w:b/>
        </w:rPr>
        <w:t xml:space="preserve">berie na vedomie </w:t>
      </w:r>
      <w:r>
        <w:rPr>
          <w:rFonts w:cs="Liberation Serif;Times New Roman"/>
        </w:rPr>
        <w:t>interpeláciu podanú p. Viliamom Richterom, Na Majeri 551/14, 034 84 Liptovské Sliače ohľadom obecnej polície</w:t>
      </w:r>
    </w:p>
    <w:p>
      <w:pPr>
        <w:pStyle w:val="Zoznam23"/>
        <w:numPr>
          <w:ilvl w:val="0"/>
          <w:numId w:val="8"/>
        </w:numPr>
        <w:jc w:val="both"/>
        <w:rPr>
          <w:rFonts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Liberation Serif;Times New Roman"/>
          <w:b/>
        </w:rPr>
        <w:t xml:space="preserve">berie na vedomie </w:t>
      </w:r>
      <w:r>
        <w:rPr>
          <w:rFonts w:cs="Liberation Serif;Times New Roman"/>
        </w:rPr>
        <w:t>interpeláciu podanú p. Viliamom Richterom, Na Majeri 551/14,  034 84 Liptovské Sliače ohľadom problémov v obci</w:t>
      </w:r>
    </w:p>
    <w:p>
      <w:pPr>
        <w:pStyle w:val="Zoznam23"/>
        <w:numPr>
          <w:ilvl w:val="0"/>
          <w:numId w:val="8"/>
        </w:numPr>
        <w:jc w:val="both"/>
        <w:rPr>
          <w:rFonts w:cs="Liberation Serif;Times New Roman"/>
          <w:szCs w:val="12"/>
        </w:rPr>
      </w:pPr>
      <w:r>
        <w:rPr>
          <w:rFonts w:cs="Liberation Serif;Times New Roman"/>
          <w:b/>
        </w:rPr>
        <w:t xml:space="preserve">berie na vedomie </w:t>
      </w:r>
      <w:r>
        <w:rPr>
          <w:rFonts w:cs="Liberation Serif;Times New Roman"/>
        </w:rPr>
        <w:t>odpoveď starostu obce na interpelácie podané p. Viliamom Richterom, Na Majeri 551/14, 034 84 Liptovské Sliače</w:t>
      </w:r>
    </w:p>
    <w:p>
      <w:pPr>
        <w:pStyle w:val="Zoznam23"/>
        <w:ind w:left="283" w:right="0" w:hanging="0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709" w:right="0" w:hanging="0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 Pavol Balco, Silvia Slotková, Vladimír Fuňák, Peter Juráš, Miroslav Gejdoš, </w:t>
      </w:r>
    </w:p>
    <w:p>
      <w:pPr>
        <w:pStyle w:val="Normal"/>
        <w:ind w:left="2127" w:right="0" w:hanging="0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Ing. Miroslav Hanula, Peter Frič, Peter Bartánus, Pavol Bartík,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6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Interpelácie poslanc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numPr>
          <w:ilvl w:val="0"/>
          <w:numId w:val="0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</w:rPr>
        <w:t xml:space="preserve">A) berie na vedomie </w:t>
      </w:r>
      <w:r>
        <w:rPr>
          <w:rFonts w:cs="Liberation Serif;Times New Roman" w:ascii="Liberation Serif;Times New Roman" w:hAnsi="Liberation Serif;Times New Roman"/>
        </w:rPr>
        <w:t>interpeláciu poslanca Petra Bartánusa ohľadom falošného podania v jeho mene na stavebnom úrade v Ružomberku</w:t>
      </w:r>
    </w:p>
    <w:p>
      <w:pPr>
        <w:pStyle w:val="Zoznam23"/>
        <w:numPr>
          <w:ilvl w:val="0"/>
          <w:numId w:val="0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B) berie na vedomie </w:t>
      </w:r>
      <w:r>
        <w:rPr>
          <w:rFonts w:cs="Liberation Serif;Times New Roman" w:ascii="Liberation Serif;Times New Roman" w:hAnsi="Liberation Serif;Times New Roman"/>
          <w:bCs/>
        </w:rPr>
        <w:t>interpeláciu poslanca Petra Bartánusa ohľadom spracovania a vydania obecného kalendára s informáciami a udalosťami v obci Liptovské Sliače</w:t>
      </w:r>
    </w:p>
    <w:p>
      <w:pPr>
        <w:pStyle w:val="Zoznam23"/>
        <w:numPr>
          <w:ilvl w:val="0"/>
          <w:numId w:val="0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C) berie na vedomie</w:t>
      </w:r>
      <w:r>
        <w:rPr>
          <w:rFonts w:cs="Liberation Serif;Times New Roman" w:ascii="Liberation Serif;Times New Roman" w:hAnsi="Liberation Serif;Times New Roman"/>
        </w:rPr>
        <w:t xml:space="preserve"> interpeláciu poslanca Petra Juráša ohľadom pripojenia novostavby RD manž. Bojovcov, Dolná Roveň 1333/11, Liptovské Sliače na kanalizáciu</w:t>
      </w:r>
    </w:p>
    <w:p>
      <w:pPr>
        <w:pStyle w:val="Zoznam23"/>
        <w:numPr>
          <w:ilvl w:val="0"/>
          <w:numId w:val="0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D) poveruje vedenie obce </w:t>
      </w:r>
      <w:r>
        <w:rPr>
          <w:rFonts w:cs="Liberation Serif;Times New Roman" w:ascii="Liberation Serif;Times New Roman" w:hAnsi="Liberation Serif;Times New Roman"/>
        </w:rPr>
        <w:t>riešením interpelácie poslanca Petra Juráša ohľadom pripojenia novostavby RD manž. Bojovcov, Dolná Roveň 1333/11, Liptovské Sliače na kanalizáciu</w:t>
      </w:r>
    </w:p>
    <w:p>
      <w:pPr>
        <w:pStyle w:val="Zoznam23"/>
        <w:numPr>
          <w:ilvl w:val="0"/>
          <w:numId w:val="0"/>
        </w:numPr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E) berie na vedomie</w:t>
      </w:r>
      <w:r>
        <w:rPr>
          <w:rFonts w:cs="Liberation Serif;Times New Roman" w:ascii="Liberation Serif;Times New Roman" w:hAnsi="Liberation Serif;Times New Roman"/>
        </w:rPr>
        <w:t xml:space="preserve"> interpeláciu poslanca Miroslava Gejdoša ohľadom prepojenia miestnych komunikácií Ulica Jozefa Hanulu a Do Pažíť a úpravy terénu v Sliačanskej Doline</w:t>
      </w:r>
    </w:p>
    <w:p>
      <w:pPr>
        <w:pStyle w:val="Zoznam23"/>
        <w:numPr>
          <w:ilvl w:val="0"/>
          <w:numId w:val="0"/>
        </w:numPr>
        <w:tabs>
          <w:tab w:val="clear" w:pos="709"/>
          <w:tab w:val="left" w:pos="240" w:leader="none"/>
        </w:tabs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F) berie na vedomie</w:t>
      </w:r>
      <w:r>
        <w:rPr>
          <w:rFonts w:cs="Liberation Serif;Times New Roman" w:ascii="Liberation Serif;Times New Roman" w:hAnsi="Liberation Serif;Times New Roman"/>
        </w:rPr>
        <w:t xml:space="preserve"> interpeláciu poslanca Vladimíra Fuňáka o zaradení inventarizácie majetku obce a kroniky obce ako dva samostatné body programu do najbližšieho zasadnutia OZ</w:t>
      </w:r>
    </w:p>
    <w:p>
      <w:pPr>
        <w:pStyle w:val="Zoznam23"/>
        <w:numPr>
          <w:ilvl w:val="0"/>
          <w:numId w:val="0"/>
        </w:numPr>
        <w:tabs>
          <w:tab w:val="clear" w:pos="709"/>
          <w:tab w:val="left" w:pos="240" w:leader="none"/>
        </w:tabs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tabs>
          <w:tab w:val="clear" w:pos="709"/>
          <w:tab w:val="center" w:pos="4536" w:leader="none"/>
          <w:tab w:val="right" w:pos="9720" w:leader="none"/>
        </w:tabs>
        <w:spacing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7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Prehodnotenie Nájomnej zmluvy medzi Obcou Liptovské Sliače a OZ Šport Skeet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berie</w:t>
      </w:r>
      <w:r>
        <w:rPr>
          <w:rFonts w:cs="Liberation Serif;Times New Roman" w:ascii="Liberation Serif;Times New Roman" w:hAnsi="Liberation Serif;Times New Roman"/>
          <w:b/>
        </w:rPr>
        <w:t xml:space="preserve"> na vedomie </w:t>
      </w:r>
      <w:r>
        <w:rPr>
          <w:rFonts w:cs="Liberation Serif;Times New Roman" w:ascii="Liberation Serif;Times New Roman" w:hAnsi="Liberation Serif;Times New Roman"/>
        </w:rPr>
        <w:t>Petíciu Slovenského poľovného zväzu Kamenná o vypovedaní Nájomnej zmluvy z 21.07.2015, ktorú uzatvorili Obec Liptovské Sliače ako prenajímateľ a OZ Šport Skeet, č.j. 2050/2015 zo dňa 09.06.2015</w:t>
      </w:r>
    </w:p>
    <w:p>
      <w:pPr>
        <w:pStyle w:val="Vchodzie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</w:rPr>
        <w:t xml:space="preserve">konštatuje, </w:t>
      </w:r>
      <w:r>
        <w:rPr>
          <w:rFonts w:cs="Liberation Serif;Times New Roman" w:ascii="Liberation Serif;Times New Roman" w:hAnsi="Liberation Serif;Times New Roman"/>
        </w:rPr>
        <w:t>že podaná Petícia Slovenského poľovného zväzu Kamenná spĺňa náležitosti stanovené zákonom 85/1990 Zb. o petičnom práve</w:t>
      </w:r>
    </w:p>
    <w:p>
      <w:pPr>
        <w:pStyle w:val="Vchodzie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berie</w:t>
      </w:r>
      <w:r>
        <w:rPr>
          <w:rFonts w:cs="Liberation Serif;Times New Roman" w:ascii="Liberation Serif;Times New Roman" w:hAnsi="Liberation Serif;Times New Roman"/>
          <w:b/>
        </w:rPr>
        <w:t xml:space="preserve"> na vedomie </w:t>
      </w:r>
      <w:r>
        <w:rPr>
          <w:rFonts w:cs="Liberation Serif;Times New Roman" w:ascii="Liberation Serif;Times New Roman" w:hAnsi="Liberation Serif;Times New Roman"/>
        </w:rPr>
        <w:t>Petíciu OZ Šport Skeet za zachovanie strelnice Miková, č.j. 2211/2015 zo dňa 24.06.2015</w:t>
      </w:r>
    </w:p>
    <w:p>
      <w:pPr>
        <w:pStyle w:val="Vchodzie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konštatuje, </w:t>
      </w:r>
      <w:r>
        <w:rPr>
          <w:rFonts w:cs="Liberation Serif;Times New Roman" w:ascii="Liberation Serif;Times New Roman" w:hAnsi="Liberation Serif;Times New Roman"/>
          <w:bCs/>
        </w:rPr>
        <w:t xml:space="preserve">že podaná Petícia OZ Šport Skeet </w:t>
      </w:r>
      <w:r>
        <w:rPr>
          <w:rFonts w:cs="Liberation Serif;Times New Roman" w:ascii="Liberation Serif;Times New Roman" w:hAnsi="Liberation Serif;Times New Roman"/>
        </w:rPr>
        <w:t>spĺňa náležitosti stanovené zákonom 85/1990 Zb. o petičnom práve</w:t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Hlasovanie: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cs="Liberation Serif;Times New Roman"/>
        </w:rPr>
        <w:t xml:space="preserve">Hlasovali za:   Silvia Slotková, Vladimír Fuňák, Ing. Miroslav Hanula, Peter Frič, Peter </w:t>
      </w:r>
    </w:p>
    <w:p>
      <w:pPr>
        <w:pStyle w:val="Normal"/>
        <w:ind w:left="1418" w:right="0" w:firstLine="709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Bartánus, Pavol Bartík, Peter Juráš, Miroslav Gejdoš, Peter Frič, Pavol Balco, </w:t>
        <w:tab/>
        <w:t>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</w:rPr>
        <w:tab/>
        <w:t xml:space="preserve">           proti:</w:t>
        <w:tab/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Liberation Serif;Times New Roman"/>
        </w:rPr>
        <w:tab/>
        <w:t xml:space="preserve">        zdržali sa: </w:t>
        <w:tab/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 xml:space="preserve">      </w:t>
      </w:r>
      <w:r>
        <w:rPr>
          <w:rFonts w:cs="Liberation Serif;Times New Roman"/>
        </w:rPr>
        <w:t>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7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Prehodnotenie Nájomnej zmluvy medzi Obcou Liptovské Sliače a OZ Šport Skeet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Normal"/>
        <w:keepNext w:val="true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schvaľuje</w:t>
      </w:r>
      <w:r>
        <w:rPr>
          <w:rFonts w:cs="Liberation Serif;Times New Roman"/>
        </w:rPr>
        <w:t xml:space="preserve"> na základe skutočností uvedených v odôvodnení tohto uznesenia a podľa § 677 ods. 2 Občianskeho zákonníka výpoveď nájomnej zmluvy o nájme nehnuteľnosti uzatvorenej dňa 21.7.2014 medzi obcou Liptovské Sliače ako prenajímateľom a Občianskym združením Šport Skeet Liptovské Sliače, IČO: 42387434, so sídlom Do Pažíť 986/106, 034 84 Liptovské Sliače ako nájomcom ku dňu 30.06 2015 s trojmesačnou výpovednou lehotou podľa § 582 ods. 1 Občianskeho zákonníka.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Odôvodneni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Obec Liptovské Sliače ako prenajímateľ a Občianske združenie Šport Skeet Liptovské Sliače, IČO: 42387434, so sídlom Do Pažíť 986/106, 034 84 Liptovské Sliače ako nájomca uzatvorili dňa 21.7.2014 nájomnú zmluvu o nájme nehnuteľnosti na dobu neurčitú.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Predmetom nájmu je nehnuteľnosť vedená na LV č. 2531  k. ú. Liptovské Sliače                              par. C – KN č. 4299/4 o výmere 1800 m2 TTP, ktorá bola zameraná geometrickým plánom č. 36639729-19/14. Účelom predmetu nájmu je využívať ho na prevádzkovanie aktivít športového klubu, ktorými prispeje k rozšíreniu voľnočasových aktivít v obci, ale aj k zvýšeniu športového povedomia obyvateľov obce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1. Ustanovenie článku I. a II. nájomnej zmluvy sa nezakladá na skutkovom základe, nie je určité a zrozumiteľné, pretože: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a) par. C – KN č. 4299/4 o výmere 1800 m2 TTP nie je k dnešnému dňu zapísaná na liste vlastníctva,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b) nájomná zmluva schválená Obecným zastupiteľstvom obce Liptovské Sliače uznesením č. 477/2014 dňa 12.6.2014 a geometrický plán č. 366/39729-226/14 zo dňa 12.9.2014 bol úradne overený až dňa 13.10.2014, t. j. 123 dní po schválení nájomnej zmluvy,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c) v nájomnej zmluve sa uvádza iné číslo geometrického plánu ako číslo geometrického plánu, ktorý bol úradne overený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2. Na základe štátneho stavebného dohľadu, ktorý bol vykonaný stavebným úradom dňa 28.4.2015 je preukázané, že  Občianske združenie Šport Skeet Liptovské Sliače ako stavebník na predmete nájmu: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a) vykonal bez súhlasu obce Liptovské Sliače spevnenie svahu pomocou skál ukladaných na seba v dĺžke 25 m a vo výške 1,50 m,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b) uskutočnil bez stavebného povolenia stavbu „Nízka veža“ o rozmeroch 2,0x2,0 a výška 2,0 m a to i napriek tomu, že obec Liptovské Sliače listom č. 2665/2014 z 25.8.2014 upovedomila Občianske združenie Šport Skeet Liptovské Sliače, že pred uskutočnením stavby musí požiadať stavebný úrad o povolenie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Obec Liptovské Sliače ako príslušný stavebný úrad rozhodnutím č. 1182/2015 z 25.3.2015 zastavil všetky stavebné práce na pozemku, ktorý tvorí predmet nájmu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3. Slovenský poľovnícky zväz Poľovné združenie Kamenná Liptovské Sliače vo svojej sťažnosti z 12.3.2015 doručenej dňa 8.4. 2015 obci Liptovské Sliače poukázal, že Občianske združenie Šport Skeet Liptovské Sliače nedodržiava čl. II. ods. 1 svojich stanov a čl. II prevádzkového poriadku strelnice, čím ohrozuje bezpečnosť občanov obce a ohrozuje výkon poľovného práva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4. Obyvatelia obce Liptovské Sliače doručili dňa 9.6. 2015 obci Liptovské Sliače petíciu podpísanú 805 obyvateľmi obce Liptovské Sliače, ktorou sa  sťažujú na narúšanie verejného poriadku – a to spôsobovaním hluku streľbou od rána do tmy v súvislosti s prevádzkovaním strelnice Občianskym združením Šport Skeet Liptovské Sliače, so sídlom Do Pažíť 986/106, 034 84 Liptovské Sliače.     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V dôsledku narúšania verejného poriadku  podpísaní obyvatelia obce Liptovské Sliače  žiadajú orgány obce Liptovské Sliače v záujme zachovania verejného poriadku v obci vypovedať nájomnú zmluvu z 21.7.2014, ktorú uzatvorili Obec Liptovské Sliače ako prenajímateľ a Občianske združenie Šport Skeet Liptovské Sliače, so sídlom Do Pažít 986/106, 034 84 Liptovské Sliače ako nájomca.</w:t>
      </w:r>
    </w:p>
    <w:p>
      <w:pPr>
        <w:pStyle w:val="Normal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</w:rPr>
        <w:t>5. Z písomného oznámenia Občianskeho združenia Šport Skeet Liptovské Sliače, ktorým informujú obec Liptovské Sliače o ich aktivitách vyplýva, že predmet nájmu slúži prevažne cudzím osobám. Občianske združenie Šport Skeet Liptovské Sliače svojou činnosťou porušilo podmienky zmluvy, ustanovenia § 667 ods. 1 prvá veta Občianskeho zákonníka, pretože zmeny na predmete nájmu vykonalo bez súhlasu prenajímateľa – obce Liptovské Sliače a bez stavebného povolenia, ohlásenia, narúša verejný poriadok v obci  pri vykonávaní streľby, v dôsledku čoho obec Liptovské Sliače ukončuje nájomný vzťah s Občianskym združením Šport Skeet Liptovské Sliače, IČO: 42387434,so sídlom Do Pažíť 986/106, 034 84 Liptovské Sliače. vypovedaním Nájomnej zmluvy o nájme nehnuteľnosti uzatvorenej dňa 21.júla 2014  ku dňu 30.06 2015 s trojmesačnou výpovednou lehotou podľa § 582 ods. 1 Občianskeho zákonníka, nakoľko výpovedná doba 1 rok uvedená v čl. IX ods. 4nájomnej zmluvy je v rozpore s § 582 a Občianskeho zákonníka . V dôsledku uvedeného ustanovenie čl. IX ods. 4 nájomnej zmluvy je neplatné , pretože je v rozpore so zákonom.</w:t>
      </w:r>
    </w:p>
    <w:p>
      <w:pPr>
        <w:pStyle w:val="Zoznam23"/>
        <w:ind w:left="0" w:right="0" w:hanging="0"/>
        <w:jc w:val="both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Hlasovanie: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cs="Liberation Serif;Times New Roman"/>
        </w:rPr>
        <w:t xml:space="preserve">Hlasovali za: </w:t>
        <w:tab/>
        <w:t xml:space="preserve">Silvia Slotková, Vladimír Fuňák, Peter Juráš,  Ing. Miroslav Hanula, Peter </w:t>
      </w:r>
    </w:p>
    <w:p>
      <w:pPr>
        <w:pStyle w:val="Normal"/>
        <w:ind w:left="1418" w:right="0" w:firstLine="709"/>
        <w:jc w:val="both"/>
        <w:rPr>
          <w:rFonts w:cs="Liberation Serif;Times New Roman"/>
        </w:rPr>
      </w:pPr>
      <w:r>
        <w:rPr>
          <w:rFonts w:cs="Liberation Serif;Times New Roman"/>
        </w:rPr>
        <w:t>Bartánus, Pavol Bartík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</w:rPr>
        <w:tab/>
        <w:t xml:space="preserve">           proti:</w:t>
        <w:tab/>
        <w:t>Miroslav Gejdoš, Peter Frič, Miroslav Jacko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Liberation Serif;Times New Roman"/>
        </w:rPr>
        <w:tab/>
        <w:t xml:space="preserve">        zdržali sa: </w:t>
        <w:tab/>
        <w:t>Pavol Balco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>….....….…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8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Informácie o Nájomnej zmluve nebytových priestorov medzi Obcou Liptovské Sliače a MIKO-RK, s.r.o.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berie na vedomie </w:t>
      </w:r>
      <w:r>
        <w:rPr>
          <w:rFonts w:cs="Liberation Serif;Times New Roman" w:ascii="Liberation Serif;Times New Roman" w:hAnsi="Liberation Serif;Times New Roman"/>
          <w:bCs/>
        </w:rPr>
        <w:t>správu starostu obce a odstúpení od Nájomnej zmluvy na nájom nebytových priestorov v budove KSLS – Stredný Sliač medzi obcou Liptovské Sliače a MIKO-RK, s.r.o. k 30.06.2015 z dôvodu neplnenia zmluvných podmienok nájomcom.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 Gejdoš, Ing. Miroslav Hanula, Peter Frič, Peter Bartánus, Pavol Bartík, Miroslav Jacko, Ing. Peter Ondrejka</w:t>
        <w:tab/>
        <w:t xml:space="preserve">               </w:t>
      </w:r>
    </w:p>
    <w:p>
      <w:pPr>
        <w:pStyle w:val="Normal"/>
        <w:ind w:left="2124" w:right="0" w:hanging="1415"/>
        <w:jc w:val="both"/>
        <w:rPr>
          <w:rFonts w:eastAsia="Liberation Serif;Times New Roman" w:cs="Liberation Serif;Times New Roman"/>
          <w:szCs w:val="12"/>
        </w:rPr>
      </w:pPr>
      <w:r>
        <w:rPr>
          <w:rFonts w:eastAsia="Liberation Serif;Times New Roman" w:cs="Liberation Serif;Times New Roman"/>
          <w:szCs w:val="12"/>
        </w:rPr>
        <w:t xml:space="preserve">            </w:t>
      </w:r>
      <w:r>
        <w:rPr>
          <w:rFonts w:cs="Liberation Serif;Times New Roman"/>
          <w:szCs w:val="12"/>
        </w:rPr>
        <w:t>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39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Kontrola plnenia uznesenia OZ č. 85/5/2015 – 130/5/2015 zo dňa 30.04.2015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A) berie na vedomie </w:t>
      </w:r>
      <w:r>
        <w:rPr>
          <w:rFonts w:cs="Liberation Serif;Times New Roman" w:ascii="Liberation Serif;Times New Roman" w:hAnsi="Liberation Serif;Times New Roman"/>
        </w:rPr>
        <w:t>správu o kontrole plnenia uznesenia podanú kontrolórkou obce Ing. Jankou Littvovou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  <w:t>Prítomní poslanci:</w:t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0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Kontrola plnenia uznesenia OZ č. 85/5/2015 – 130/5/2015 zo dňa 30.04.2015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numPr>
          <w:ilvl w:val="0"/>
          <w:numId w:val="4"/>
        </w:numPr>
        <w:tabs>
          <w:tab w:val="clear" w:pos="709"/>
          <w:tab w:val="left" w:pos="567" w:leader="none"/>
          <w:tab w:val="left" w:pos="1443" w:leader="none"/>
        </w:tabs>
        <w:ind w:left="567" w:right="0" w:hanging="425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berie na vedomie </w:t>
      </w:r>
      <w:r>
        <w:rPr>
          <w:rFonts w:cs="Liberation Serif;Times New Roman" w:ascii="Liberation Serif;Times New Roman" w:hAnsi="Liberation Serif;Times New Roman"/>
          <w:bCs/>
        </w:rPr>
        <w:t>informáciu zástupcu starostu obce ohľadom dostatočného zabezpečenia prívodu vody do objektu PFD Prameň, s.r.o.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1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Kontrola plnenia uznesenia OZ č. 85/5/2015 – 130/5/2015 zo dňa 30.04.2015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berie na vedomie </w:t>
      </w:r>
      <w:r>
        <w:rPr>
          <w:rFonts w:cs="Liberation Serif;Times New Roman"/>
          <w:bCs/>
        </w:rPr>
        <w:t>informáciu zástupcu starostu obce o oprave strechy na PFD Prameň, s.r.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schvaľuje </w:t>
      </w:r>
      <w:r>
        <w:rPr>
          <w:rFonts w:cs="Liberation Serif;Times New Roman"/>
          <w:bCs/>
        </w:rPr>
        <w:t>opravu strechy v PFD Prameň, s.r.o. v termíne do 31.07.2015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2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Kontrola plnenia uznesenia OZ č. 85/5/2015 – 130/5/2015 zo dňa 30.04.2015</w:t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berie na vedomie</w:t>
      </w:r>
      <w:r>
        <w:rPr>
          <w:rFonts w:cs="Liberation Serif;Times New Roman" w:ascii="Liberation Serif;Times New Roman" w:hAnsi="Liberation Serif;Times New Roman"/>
        </w:rPr>
        <w:t xml:space="preserve"> informáciu zástupcu starostu obce o stave plynovej siete v PFD Prameň, s.r.o.</w:t>
      </w:r>
    </w:p>
    <w:p>
      <w:pPr>
        <w:pStyle w:val="Vchodzie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súhlasí </w:t>
      </w:r>
      <w:r>
        <w:rPr>
          <w:rFonts w:cs="Liberation Serif;Times New Roman" w:ascii="Liberation Serif;Times New Roman" w:hAnsi="Liberation Serif;Times New Roman"/>
          <w:bCs/>
        </w:rPr>
        <w:t>s realizáciou opravy plynovej siete v súlade so schváleným projektom „Rozvod propan butanu“ vypracovaným Ing. Miroslavom Božekom, autorizovaným stavebným inžinierom v termíne do 31.07.2015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3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Kontrola plnenia uznesenia OZ č. 85/5/2015 – 130/5/2015 zo dňa 30.04.2015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numPr>
          <w:ilvl w:val="0"/>
          <w:numId w:val="5"/>
        </w:numPr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berie na vedomie </w:t>
      </w:r>
      <w:r>
        <w:rPr>
          <w:rFonts w:cs="Liberation Serif;Times New Roman" w:ascii="Liberation Serif;Times New Roman" w:hAnsi="Liberation Serif;Times New Roman"/>
        </w:rPr>
        <w:t>informáciu zástupcu starostu obce o prešetrení žiadosti p. Jozefa Mrvu o odvodnenie ulice Do Potôčka s vyčíslením nákladov v hodnote 42 000 € s DPH externou firmou</w:t>
      </w:r>
    </w:p>
    <w:p>
      <w:pPr>
        <w:pStyle w:val="Vchodzie"/>
        <w:numPr>
          <w:ilvl w:val="0"/>
          <w:numId w:val="5"/>
        </w:numPr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schvaľuje </w:t>
      </w:r>
      <w:r>
        <w:rPr>
          <w:rFonts w:cs="Liberation Serif;Times New Roman" w:ascii="Liberation Serif;Times New Roman" w:hAnsi="Liberation Serif;Times New Roman"/>
        </w:rPr>
        <w:t>realizáciu investície odvodnenia ulice Do Potôčka zahrnúť do návrhu rozpočtu obce na rok 2016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567" w:leader="none"/>
        </w:tabs>
        <w:ind w:left="502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4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Kontrola plnenia uznesenia OZ č. 85/5/2015 – 130/5/2015 zo dňa 30.04.2015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A) berie na vedomie </w:t>
      </w:r>
      <w:r>
        <w:rPr>
          <w:rFonts w:cs="Liberation Serif;Times New Roman"/>
          <w:bCs/>
        </w:rPr>
        <w:t>informáciu zástupcu starostu obce o prešetrení technického riešenia a finančných nákladov na vybudovanie spojnice chodníka ul. Horná Roveň – Ulica J. Hanulu v hodnote predpokladaných nákladov cca 21 060 €, v prípade, že investíciu bude realizovať externá firma</w:t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B) schvaľuje </w:t>
      </w:r>
      <w:r>
        <w:rPr>
          <w:rFonts w:cs="Liberation Serif;Times New Roman"/>
          <w:bCs/>
        </w:rPr>
        <w:t>realizáciu investície vybudovania spojnice chodníka ul. Horná Roveň – Ulica J. Hanulu zahrnutím do rozpočtu obce na rok 2016</w:t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right="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5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Kontrola plnenia uznesenia OZ č. 85/5/2015 – 130/5/2015 zo dňa 30.04.2015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Zoznam23"/>
        <w:tabs>
          <w:tab w:val="clear" w:pos="709"/>
          <w:tab w:val="left" w:pos="720" w:leader="none"/>
        </w:tabs>
        <w:ind w:left="0" w:right="0" w:hanging="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oznam23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berie na  vedomie berie  </w:t>
      </w:r>
      <w:r>
        <w:rPr>
          <w:rFonts w:cs="Liberation Serif;Times New Roman"/>
        </w:rPr>
        <w:t>informáciu zástupcu starostu obce o prešetrení a vyčíslení nákladov v hodnote 3 450 € s DPH na osadenie odvodňovacích žľabov v časti obce Stredný Sliač, Pražská ulica, na žiadosť Romana Fullu</w:t>
      </w:r>
    </w:p>
    <w:p>
      <w:pPr>
        <w:pStyle w:val="Zoznam23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  <w:bCs/>
        </w:rPr>
        <w:t xml:space="preserve">schvaľuje </w:t>
      </w:r>
      <w:r>
        <w:rPr>
          <w:rFonts w:cs="Liberation Serif;Times New Roman"/>
        </w:rPr>
        <w:t>realizáciu investície osadenia odvodňovacích žľabov v časti obce Stredný Sliač, Pražská ulica, zahrnutím do rozpočtu obce v roku 2016, v prípade že investíciu bude realizovať externá firma</w:t>
      </w:r>
    </w:p>
    <w:p>
      <w:pPr>
        <w:pStyle w:val="Zoznam23"/>
        <w:tabs>
          <w:tab w:val="clear" w:pos="709"/>
          <w:tab w:val="left" w:pos="720" w:leader="none"/>
        </w:tabs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Vchodzie"/>
        <w:tabs>
          <w:tab w:val="clear" w:pos="709"/>
          <w:tab w:val="left" w:pos="567" w:leader="none"/>
        </w:tabs>
        <w:ind w:left="502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6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Plán kontrolnej činnosti hlavného kontrolóra obce na II. polrok 2015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3"/>
        <w:numPr>
          <w:ilvl w:val="0"/>
          <w:numId w:val="2"/>
        </w:numPr>
        <w:tabs>
          <w:tab w:val="clear" w:pos="709"/>
          <w:tab w:val="left" w:pos="765" w:leader="none"/>
        </w:tabs>
        <w:ind w:left="765" w:right="0" w:hanging="405"/>
        <w:jc w:val="both"/>
        <w:rPr>
          <w:rFonts w:cs="Liberation Serif;Times New Roman"/>
        </w:rPr>
      </w:pPr>
      <w:r>
        <w:rPr>
          <w:rFonts w:cs="Liberation Serif;Times New Roman"/>
          <w:b/>
        </w:rPr>
        <w:t xml:space="preserve">schvaľuje </w:t>
      </w:r>
      <w:r>
        <w:rPr>
          <w:rFonts w:cs="Liberation Serif;Times New Roman"/>
        </w:rPr>
        <w:t>plán kontrolnej činnosti hlavného kontrolóra obce na II. polrok 2015</w:t>
      </w:r>
    </w:p>
    <w:p>
      <w:pPr>
        <w:pStyle w:val="Zoznam23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Vchodzie"/>
        <w:tabs>
          <w:tab w:val="clear" w:pos="709"/>
          <w:tab w:val="left" w:pos="567" w:leader="none"/>
        </w:tabs>
        <w:ind w:left="502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1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7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Miestny rozhlas – riešenie nedostatkov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cs="Liberation Serif;Times New Roman"/>
          <w:b/>
          <w:b/>
          <w:bCs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</w:rPr>
        <w:t>A) berie na vedomie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Cs w:val="12"/>
        </w:rPr>
        <w:t>informáciu o možnostiach riešenia nedostatkov šírenia signálu miestneho rozhlasu podanú zástupcom starostu obce</w:t>
      </w:r>
    </w:p>
    <w:p>
      <w:pPr>
        <w:pStyle w:val="Zoznam23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  <w:bCs/>
          <w:szCs w:val="12"/>
        </w:rPr>
        <w:t xml:space="preserve">B) schvaľuje </w:t>
      </w:r>
      <w:r>
        <w:rPr>
          <w:rFonts w:cs="Liberation Serif;Times New Roman"/>
        </w:rPr>
        <w:t>realizáciu investície rekonštrukcie bezdrôtového miestneho rozhlasu v termíne do 31.12.2015 v hodnote cca 13 400 € s DPH financovanú splátkovým kalendárom</w:t>
      </w:r>
    </w:p>
    <w:p>
      <w:pPr>
        <w:pStyle w:val="Zoznam23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  <w:b/>
        </w:rPr>
        <w:t>C) schvaľuje</w:t>
      </w:r>
      <w:r>
        <w:rPr>
          <w:rFonts w:cs="Liberation Serif;Times New Roman"/>
        </w:rPr>
        <w:t xml:space="preserve"> rozpočtové opatrenie č. 3/2015, a to:</w:t>
      </w:r>
    </w:p>
    <w:p>
      <w:pPr>
        <w:pStyle w:val="Zoznam23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 xml:space="preserve">           rekonštrukcia bezdrôtového rozhlasu: </w:t>
        <w:tab/>
        <w:t>+ 4 500 €</w:t>
      </w:r>
    </w:p>
    <w:p>
      <w:pPr>
        <w:pStyle w:val="Zoznam23"/>
        <w:tabs>
          <w:tab w:val="clear" w:pos="709"/>
          <w:tab w:val="left" w:pos="120" w:leader="none"/>
          <w:tab w:val="left" w:pos="240" w:leader="none"/>
        </w:tabs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 xml:space="preserve">           spoluúčasť na projektoch:</w:t>
        <w:tab/>
        <w:tab/>
        <w:t xml:space="preserve"> </w:t>
        <w:tab/>
        <w:t xml:space="preserve"> - 4 500 €</w:t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8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 xml:space="preserve">zaraďuje </w:t>
      </w:r>
      <w:r>
        <w:rPr>
          <w:rFonts w:cs="Liberation Serif;Times New Roman"/>
        </w:rPr>
        <w:t>žiadosť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Spoločenstva vlastníkov Nižné Hrady, Seč 635/2</w:t>
      </w:r>
      <w:r>
        <w:rPr>
          <w:rFonts w:cs="Liberation Serif;Times New Roman"/>
          <w:b/>
          <w:bCs/>
        </w:rPr>
        <w:t>,</w:t>
      </w:r>
      <w:r>
        <w:rPr>
          <w:rFonts w:cs="Liberation Serif;Times New Roman"/>
        </w:rPr>
        <w:t xml:space="preserve"> 034 84 Liptovské Sliače o vysporiadanie časti pozemkov parcelné č. E-KN 3740/1 a parcelné č. C-KN 4530/1 do programu rokovania OZ</w:t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B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</w:rPr>
        <w:t xml:space="preserve">berie na vedomie  </w:t>
      </w:r>
      <w:r>
        <w:rPr>
          <w:rFonts w:cs="Liberation Serif;Times New Roman"/>
        </w:rPr>
        <w:t>žiadosť Spoločenstva vlastníkov Nižné Hrady, Seč 635/2, 034 84 Liptovské Sliače o vysporiadanie časti pozemkov parcelné č. E-KN 3740/1 a parcelné č. C-KN 4530/1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C) poveruje </w:t>
      </w:r>
      <w:r>
        <w:rPr>
          <w:rFonts w:cs="Liberation Serif;Times New Roman"/>
          <w:bCs/>
        </w:rPr>
        <w:t xml:space="preserve">komisiu výstavby ÚP a PVLH prešetrením situácie uvedenej v žiadosti </w:t>
      </w:r>
      <w:r>
        <w:rPr>
          <w:rFonts w:cs="Liberation Serif;Times New Roman"/>
        </w:rPr>
        <w:t>Spoločenstva vlastníkov Nižné Hrady</w:t>
      </w:r>
      <w:r>
        <w:rPr>
          <w:rFonts w:cs="Liberation Serif;Times New Roman"/>
          <w:bCs/>
        </w:rPr>
        <w:t xml:space="preserve"> na tvare miesta a podaním návrhu riešenia do najbližšieho zasadnutia OZ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49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</w:rPr>
        <w:t xml:space="preserve">berie na vedomie </w:t>
      </w:r>
      <w:r>
        <w:rPr>
          <w:rFonts w:cs="Liberation Serif;Times New Roman"/>
        </w:rPr>
        <w:t xml:space="preserve">žiadosť Jozefíny Matajovej Pod Kopanicami 1381/4, 034 84 Liptovské Sliače  odpredaj, resp. výmenu pozemku parc. č. C-KN 4248/21 v k.ú. Liptovské Sliače 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B) schvaľuje </w:t>
      </w:r>
      <w:r>
        <w:rPr>
          <w:rFonts w:cs="Liberation Serif;Times New Roman"/>
        </w:rPr>
        <w:t xml:space="preserve">zámer odpredania pozemku, ktorý je vo vlastníctve obce parc. č. C-KN 4248/21 o výmere 100 m2, kultúra TTP LV č. 2531 vo výške 3,32 €/m2 p. Jozefíne Matajovej z dôvodu hodného osobitého zreteľa podľa § 9a Zákona o majetku obcí. Dôvodom hodným osobitého zreteľa je skutočnosť, že uvedený pozemok tvorí prístup k RD žiadateľky. Všetky náklady súvisiace s prevodom nehnuteľnosti uhradí žiadateľka Jozefína Matajová. 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0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</w:rPr>
        <w:t xml:space="preserve">berie na vedomie </w:t>
      </w:r>
      <w:r>
        <w:rPr>
          <w:rFonts w:cs="Liberation Serif;Times New Roman"/>
          <w:b/>
          <w:bCs/>
        </w:rPr>
        <w:t>ž</w:t>
      </w:r>
      <w:r>
        <w:rPr>
          <w:rFonts w:cs="Liberation Serif;Times New Roman"/>
        </w:rPr>
        <w:t>iadosť</w:t>
      </w:r>
      <w:r>
        <w:rPr>
          <w:rFonts w:cs="Liberation Serif;Times New Roman"/>
          <w:b/>
          <w:bCs/>
        </w:rPr>
        <w:t xml:space="preserve">  </w:t>
      </w:r>
      <w:r>
        <w:rPr>
          <w:rFonts w:cs="Liberation Serif;Times New Roman"/>
        </w:rPr>
        <w:t>Junior Game, spol. s.r.o., Bebravská 11,  821 07 Bratislava,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o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vydanie súhlasného stanoviska k umiestneniu a prevádzkovaniu stávkových hier</w:t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B) súhlasí</w:t>
      </w:r>
      <w:r>
        <w:rPr>
          <w:rFonts w:cs="Liberation Serif;Times New Roman"/>
        </w:rPr>
        <w:t xml:space="preserve"> s umiestnením a prevádzkovaním stávkových hier (kurzových stávok) na žiadosť spoločnosti 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Junior Game, spol. s.r.o., Bebravská 11,  821 07 Bratislava, v mieste prevádzky Hostinec u Raka, Hlavná 58/132, 034 84 Liptovské Sliače v zmysle VZN 6/2013</w:t>
      </w:r>
    </w:p>
    <w:p>
      <w:pPr>
        <w:pStyle w:val="Zoznam23"/>
        <w:ind w:left="283" w:right="0" w:hanging="0"/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  <w:b/>
          <w:bCs/>
        </w:rPr>
        <w:t>C) schvaľuje</w:t>
      </w:r>
      <w:r>
        <w:rPr>
          <w:rFonts w:cs="Liberation Serif;Times New Roman"/>
        </w:rPr>
        <w:t xml:space="preserve"> prevádzkový čas: Pondelok – Štvrtok: 10:30 – 22:00, Piatok – Sobota: 10:30 – 23:00, Nedeľa: 11:30 – 22:00 na prevádzkovanie stávkových hier v súlade s ustanoveniami zákona č. 171/2005 Z. z. o hazardných hrách v mieste prevádzky Hostinec u Raka, Hlavná 58/132, 034 84 Liptovské Sliače, na žiadosť spoločnosti Junior Game, spol. s.r.o., Bebravská 11,  821 07 Bratislava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1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Cs/>
        </w:rPr>
      </w:pPr>
      <w:r>
        <w:rPr>
          <w:rFonts w:cs="Liberation Serif;Times New Roman"/>
          <w:b/>
          <w:bCs/>
        </w:rPr>
        <w:t xml:space="preserve">A) berie na vedomie žiadosť </w:t>
      </w:r>
      <w:r>
        <w:rPr>
          <w:rFonts w:cs="Liberation Serif;Times New Roman"/>
        </w:rPr>
        <w:t>Miroslava Littvu, Záhrady 586/35</w:t>
      </w:r>
      <w:r>
        <w:rPr>
          <w:rFonts w:cs="Liberation Serif;Times New Roman"/>
          <w:b/>
          <w:bCs/>
        </w:rPr>
        <w:t xml:space="preserve">, </w:t>
      </w:r>
      <w:r>
        <w:rPr>
          <w:rFonts w:cs="Liberation Serif;Times New Roman"/>
        </w:rPr>
        <w:t xml:space="preserve">034 84 Liptovské Sliač o odkúpenie pozemkov parc. č. E-KN 1068/1 o výmere 69 m2 – vlastnícky podiel obce 7/12 – 40,25 m2 a parc. č. E-KN 1068/2 o výmere 4 m2 – vlastnícky podiel obce 7/12- 2,33 m2, ktoré sú vo vlastníctve obce. 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  <w:bCs/>
        </w:rPr>
        <w:t>B</w:t>
      </w:r>
      <w:r>
        <w:rPr>
          <w:rFonts w:cs="Liberation Serif;Times New Roman"/>
          <w:b/>
          <w:bCs/>
        </w:rPr>
        <w:t>) schvaľuje</w:t>
      </w:r>
      <w:r>
        <w:rPr>
          <w:rFonts w:cs="Liberation Serif;Times New Roman"/>
        </w:rPr>
        <w:t xml:space="preserve"> zámer odpredať pozemok vo vlastníctve obce parc. č. E-KN 1068/1 o výmere 69 m2 – vlastnícky podiel obce 7/12 – 40,25 m2, parc. č. E-KN 1068/2 v cene minimálne 3,32 €/m2 na žiadosť Miroslava Littvu, Záhrady 586/35</w:t>
      </w:r>
      <w:r>
        <w:rPr>
          <w:rFonts w:cs="Liberation Serif;Times New Roman"/>
          <w:b/>
          <w:bCs/>
        </w:rPr>
        <w:t xml:space="preserve">, </w:t>
      </w:r>
      <w:r>
        <w:rPr>
          <w:rFonts w:cs="Liberation Serif;Times New Roman"/>
        </w:rPr>
        <w:t>034 84 Liptovské Sliače verejnou súťažou. Náklady súvisiace s prevodom nehnuteľnosti uhradí p. Miroslav Littva.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2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>zaraďuje</w:t>
      </w:r>
      <w:r>
        <w:rPr>
          <w:rFonts w:cs="Liberation Serif;Times New Roman"/>
        </w:rPr>
        <w:t xml:space="preserve"> žiadosť Marty Hanulovej, Do Zúbrej 529/26,  034 84 Liptovské Sliače o doplnenie pozemkov od parcely č.2976/3 po parcelu č. 2982/24 do zastavaného územia do programu rokovania OZ</w:t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B) berie na vedomie</w:t>
      </w:r>
      <w:r>
        <w:rPr>
          <w:rFonts w:cs="Liberation Serif;Times New Roman"/>
        </w:rPr>
        <w:t xml:space="preserve"> žiadosť Marty Hanulovej, Do Zúbrej 529/26,  034 84 Liptovské Sliače o doplnenie pozemkov od parcely č.2976/3 po parcelu č. 2982/24 do zastavaného územia</w:t>
      </w:r>
    </w:p>
    <w:p>
      <w:pPr>
        <w:pStyle w:val="Zoznam23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C) odročuje </w:t>
      </w:r>
      <w:r>
        <w:rPr>
          <w:rFonts w:cs="Liberation Serif;Times New Roman"/>
        </w:rPr>
        <w:t>žiadosť Marty Hanulovej, Do Zúbrej 529/26, 034 84 Liptovské Sliače o zaradenie</w:t>
      </w:r>
    </w:p>
    <w:p>
      <w:pPr>
        <w:pStyle w:val="Zoznam23"/>
        <w:jc w:val="both"/>
        <w:rPr>
          <w:rFonts w:cs="Liberation Serif;Times New Roman"/>
        </w:rPr>
      </w:pPr>
      <w:r>
        <w:rPr>
          <w:rFonts w:cs="Liberation Serif;Times New Roman"/>
        </w:rPr>
        <w:t>pozemkov od parcely č.2976/3 po parcelu č. 2982/24 do spisu Dodatku č. 2 Územnému plánu</w:t>
      </w:r>
    </w:p>
    <w:p>
      <w:pPr>
        <w:pStyle w:val="Zoznam23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obce</w:t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3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>berie na vedomie</w:t>
      </w:r>
      <w:r>
        <w:rPr>
          <w:rFonts w:cs="Liberation Serif;Times New Roman"/>
        </w:rPr>
        <w:t xml:space="preserve"> žiadosť Jozefa Sliackeho, Pod Skálím 1529/19,  034 84 Liptovské Sliače o doplnenie pozemkov od parcely č.2976/3 po parcelu č. 2982/24 do zastavaného územia do programu rokovania OZ</w:t>
      </w:r>
    </w:p>
    <w:p>
      <w:pPr>
        <w:pStyle w:val="Zoznam23"/>
        <w:ind w:left="283" w:right="0" w:hanging="0"/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  <w:b/>
          <w:bCs/>
        </w:rPr>
        <w:t>B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 xml:space="preserve">odročuje </w:t>
      </w:r>
      <w:r>
        <w:rPr>
          <w:rFonts w:cs="Liberation Serif;Times New Roman"/>
        </w:rPr>
        <w:t>žiadosť Jozefa Sliackeho, Pod Skálím 1529/19, 034 84 Liptovské Sliače o zaradenie pozemkov od parcely č.2976/3 po parcelu č. 2982/24 do spisu Dodatku č. 2 Územnému plánu obce</w:t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4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 xml:space="preserve">berie na vedomie </w:t>
      </w:r>
      <w:r>
        <w:rPr>
          <w:rFonts w:cs="Liberation Serif;Times New Roman"/>
        </w:rPr>
        <w:t>žiadosť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Ľudmily Rybákovej, k Medokýšu 869/4, 034 84 Liptovské Sliače o zahrnutie pozemku parc. č. 1511 do územného plánu obce Liptovské Sliače do programu rokovania OZ</w:t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  <w:bCs/>
        </w:rPr>
        <w:t>B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 xml:space="preserve">odročuje </w:t>
      </w:r>
      <w:r>
        <w:rPr>
          <w:rFonts w:cs="Liberation Serif;Times New Roman"/>
          <w:b/>
        </w:rPr>
        <w:t xml:space="preserve">žiadosť </w:t>
      </w:r>
      <w:r>
        <w:rPr>
          <w:rFonts w:cs="Liberation Serif;Times New Roman"/>
        </w:rPr>
        <w:t xml:space="preserve">Ľudmily Rybákovej, k Medokýšu 869/4, 034 84 Liptovské Sliače o zahrnutie pozemku parc. č. 1511 do územného plánu obce Liptovské Sliače  </w:t>
      </w:r>
      <w:r>
        <w:rPr>
          <w:rFonts w:cs="Liberation Serif;Times New Roman"/>
          <w:bCs/>
        </w:rPr>
        <w:t>do spisu</w:t>
      </w:r>
      <w:r>
        <w:rPr>
          <w:rFonts w:cs="Liberation Serif;Times New Roman"/>
        </w:rPr>
        <w:t xml:space="preserve"> Dodatku č. 2 Územnému plánu obce</w:t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5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120" w:leader="none"/>
          <w:tab w:val="left" w:pos="240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 xml:space="preserve">berie na vedomie </w:t>
      </w:r>
      <w:r>
        <w:rPr>
          <w:rFonts w:cs="Liberation Serif;Times New Roman"/>
        </w:rPr>
        <w:t>žiadosť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Radoslava Balážeca, Hlavná 96/50, 034 84 Liptovské Sliače o zaradenie pozemku č. 1109/11 1109/2, 1109/3, 1109/4 (898/24) do zoznamu stavebných pozemkov do programu rokovania OZ</w:t>
      </w:r>
    </w:p>
    <w:p>
      <w:pPr>
        <w:pStyle w:val="Zoznam23"/>
        <w:ind w:left="283" w:right="0" w:hanging="0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B) odročuje </w:t>
      </w:r>
      <w:r>
        <w:rPr>
          <w:rFonts w:cs="Liberation Serif;Times New Roman"/>
          <w:b w:val="false"/>
          <w:bCs w:val="false"/>
        </w:rPr>
        <w:t>žia</w:t>
      </w:r>
      <w:r>
        <w:rPr>
          <w:rFonts w:cs="Liberation Serif;Times New Roman"/>
        </w:rPr>
        <w:t>dosť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Radoslava Balážeca, Hlavná 96/50, 034 84 Liptovské Sliače o</w:t>
      </w:r>
      <w:r>
        <w:rPr>
          <w:rFonts w:cs="Liberation Serif;Times New Roman"/>
          <w:b w:val="false"/>
          <w:bCs w:val="false"/>
        </w:rPr>
        <w:t xml:space="preserve"> z</w:t>
      </w:r>
      <w:r>
        <w:rPr>
          <w:rFonts w:cs="Liberation Serif;Times New Roman"/>
        </w:rPr>
        <w:t>aradenie pozemku č. 1109/11 1109/2, 1109/3, 1109/4 (898/24)</w:t>
      </w:r>
      <w:r>
        <w:rPr>
          <w:rFonts w:cs="Liberation Serif;Times New Roman"/>
          <w:bCs/>
        </w:rPr>
        <w:t xml:space="preserve"> do spisu</w:t>
      </w:r>
      <w:r>
        <w:rPr>
          <w:rFonts w:cs="Liberation Serif;Times New Roman"/>
        </w:rPr>
        <w:t xml:space="preserve"> Dodatku č. 2 Územnému plánu obce</w:t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false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3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6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 xml:space="preserve">berie na vedomie </w:t>
      </w:r>
      <w:r>
        <w:rPr>
          <w:rFonts w:cs="Liberation Serif;Times New Roman"/>
        </w:rPr>
        <w:t xml:space="preserve">žiadosť Vladimíra Viciana, Ulica Bronislavy Kubánkovej 1793/44, 034 84 Liptovské Sliače  o zaradenie pozemkov č. E-KN 3071/1 </w:t>
      </w:r>
      <w:r>
        <w:rPr>
          <w:rFonts w:cs="Liberation Serif;Times New Roman"/>
          <w:bCs/>
        </w:rPr>
        <w:t>do spisu</w:t>
      </w:r>
      <w:r>
        <w:rPr>
          <w:rFonts w:cs="Liberation Serif;Times New Roman"/>
        </w:rPr>
        <w:t xml:space="preserve"> Dodatku č. 2 Územnému plánu obce do programu rokovania OZ</w:t>
      </w:r>
    </w:p>
    <w:p>
      <w:pPr>
        <w:pStyle w:val="Zoznam23"/>
        <w:ind w:left="283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  <w:b/>
          <w:bCs/>
        </w:rPr>
        <w:t xml:space="preserve">B) odročuje </w:t>
      </w:r>
      <w:r>
        <w:rPr>
          <w:rFonts w:cs="Liberation Serif;Times New Roman"/>
        </w:rPr>
        <w:t>žiadosť Vladimíra Viciana, Ulica Bronislavy Kubánkovej 1793/44</w:t>
      </w:r>
      <w:r>
        <w:rPr>
          <w:rFonts w:cs="Liberation Serif;Times New Roman"/>
          <w:b/>
          <w:bCs/>
        </w:rPr>
        <w:t xml:space="preserve">, </w:t>
      </w:r>
      <w:r>
        <w:rPr>
          <w:rFonts w:cs="Liberation Serif;Times New Roman"/>
        </w:rPr>
        <w:t xml:space="preserve">034 84 Liptovské Sliače  o zaradenie pozemkov č. E-KN 3071/1 </w:t>
      </w:r>
      <w:r>
        <w:rPr>
          <w:rFonts w:cs="Liberation Serif;Times New Roman"/>
          <w:bCs/>
        </w:rPr>
        <w:t>do spisu</w:t>
      </w:r>
      <w:r>
        <w:rPr>
          <w:rFonts w:cs="Liberation Serif;Times New Roman"/>
        </w:rPr>
        <w:t xml:space="preserve"> Dodatku č. 2 Územnému plánu obce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7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 xml:space="preserve">berie na vedomie </w:t>
      </w:r>
      <w:r>
        <w:rPr>
          <w:rFonts w:cs="Liberation Serif;Times New Roman"/>
        </w:rPr>
        <w:t>žiadosť Vladimíra Viciana, Ulica B. Kubánkovej 1793/44, 034 84 Liptovské Sliače  o zaradenie pozemkov č. C-KN 2571/4 do územného plánu obce II. dodatku do programu rokovania OZ</w:t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  <w:bCs/>
        </w:rPr>
        <w:t xml:space="preserve">B) odročuje </w:t>
      </w:r>
      <w:r>
        <w:rPr>
          <w:rFonts w:cs="Liberation Serif;Times New Roman"/>
        </w:rPr>
        <w:t>žiadosť Vladimíra Viciana, Ulica B. Kubánkovej 1793/44</w:t>
      </w:r>
      <w:r>
        <w:rPr>
          <w:rFonts w:cs="Liberation Serif;Times New Roman"/>
          <w:b/>
          <w:bCs/>
        </w:rPr>
        <w:t xml:space="preserve">, </w:t>
      </w:r>
      <w:r>
        <w:rPr>
          <w:rFonts w:cs="Liberation Serif;Times New Roman"/>
        </w:rPr>
        <w:t xml:space="preserve">034 84 Liptovské Sliače  o zaradenie pozemkov č. C-KN 2571/4 </w:t>
      </w:r>
      <w:r>
        <w:rPr>
          <w:rFonts w:cs="Liberation Serif;Times New Roman"/>
          <w:bCs/>
        </w:rPr>
        <w:t>do spisu</w:t>
      </w:r>
      <w:r>
        <w:rPr>
          <w:rFonts w:cs="Liberation Serif;Times New Roman"/>
        </w:rPr>
        <w:t xml:space="preserve"> Dodatku č. 2 Územnému plánu obce</w:t>
      </w:r>
    </w:p>
    <w:p>
      <w:pPr>
        <w:pStyle w:val="Zoznam23"/>
        <w:ind w:left="0" w:right="0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both"/>
        <w:rPr>
          <w:rFonts w:cs="Liberation Serif;Times New Roman"/>
          <w:b/>
          <w:b/>
          <w:szCs w:val="12"/>
        </w:rPr>
      </w:pPr>
      <w:r>
        <w:rPr>
          <w:rFonts w:cs="Liberation Serif;Times New Roman"/>
          <w:b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8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 xml:space="preserve">Žiadosti 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 xml:space="preserve">zaraďuje </w:t>
      </w:r>
      <w:r>
        <w:rPr>
          <w:rFonts w:cs="Liberation Serif;Times New Roman"/>
        </w:rPr>
        <w:t>žiadosť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Alexandry Vajdovej, Do Pažíť 954/42</w:t>
      </w:r>
      <w:r>
        <w:rPr>
          <w:rFonts w:cs="Liberation Serif;Times New Roman"/>
          <w:b/>
          <w:bCs/>
        </w:rPr>
        <w:t>,</w:t>
      </w:r>
      <w:r>
        <w:rPr>
          <w:rFonts w:cs="Liberation Serif;Times New Roman"/>
        </w:rPr>
        <w:t xml:space="preserve"> 034 84 Liptovské Sliače o zaradenie pozemku parcelné č. E-KN 559 a E-KN 560 do dodatku č. 2 územného plánu do programu rokovania OZ</w:t>
      </w:r>
    </w:p>
    <w:p>
      <w:pPr>
        <w:pStyle w:val="Zoznam23"/>
        <w:ind w:left="283" w:right="0" w:hanging="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B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</w:rPr>
        <w:t>berie na vedomie</w:t>
      </w:r>
      <w:r>
        <w:rPr>
          <w:rFonts w:cs="Liberation Serif;Times New Roman"/>
        </w:rPr>
        <w:t xml:space="preserve"> žiadosť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Alexandry Vajdovej, Do Pažíť 954/42</w:t>
      </w:r>
      <w:r>
        <w:rPr>
          <w:rFonts w:cs="Liberation Serif;Times New Roman"/>
          <w:b/>
          <w:bCs/>
        </w:rPr>
        <w:t>,</w:t>
      </w:r>
      <w:r>
        <w:rPr>
          <w:rFonts w:cs="Liberation Serif;Times New Roman"/>
        </w:rPr>
        <w:t xml:space="preserve"> 034 84 Liptovské Sliače o zaradenie pozemku parcelné č. E-KN 559 a E-KN 560 do dodatku č. 2 územného plánu</w:t>
      </w:r>
    </w:p>
    <w:p>
      <w:pPr>
        <w:pStyle w:val="Zoznam23"/>
        <w:ind w:left="283" w:right="0" w:hanging="0"/>
        <w:jc w:val="both"/>
        <w:rPr>
          <w:rFonts w:cs="Liberation Serif;Times New Roman"/>
          <w:szCs w:val="12"/>
        </w:rPr>
      </w:pPr>
      <w:r>
        <w:rPr>
          <w:rFonts w:cs="Liberation Serif;Times New Roman"/>
          <w:b/>
          <w:bCs/>
        </w:rPr>
        <w:t>C) odročuje</w:t>
      </w:r>
      <w:r>
        <w:rPr>
          <w:rFonts w:cs="Liberation Serif;Times New Roman"/>
        </w:rPr>
        <w:t xml:space="preserve"> žiadosť</w:t>
      </w:r>
      <w:r>
        <w:rPr>
          <w:rFonts w:cs="Liberation Serif;Times New Roman"/>
          <w:b/>
          <w:bCs/>
        </w:rPr>
        <w:t xml:space="preserve"> </w:t>
      </w:r>
      <w:r>
        <w:rPr>
          <w:rFonts w:cs="Liberation Serif;Times New Roman"/>
        </w:rPr>
        <w:t>Alexandry Vajdovej, Do Pažíť 954/42</w:t>
      </w:r>
      <w:r>
        <w:rPr>
          <w:rFonts w:cs="Liberation Serif;Times New Roman"/>
          <w:b/>
          <w:bCs/>
        </w:rPr>
        <w:t>,</w:t>
      </w:r>
      <w:r>
        <w:rPr>
          <w:rFonts w:cs="Liberation Serif;Times New Roman"/>
        </w:rPr>
        <w:t xml:space="preserve"> 034 84 Liptovské Sliače o zaradenie pozemku parcelné č. E-KN 559 a E-KN 560  </w:t>
      </w:r>
      <w:r>
        <w:rPr>
          <w:rFonts w:cs="Liberation Serif;Times New Roman"/>
          <w:bCs/>
        </w:rPr>
        <w:t>do spisu</w:t>
      </w:r>
      <w:r>
        <w:rPr>
          <w:rFonts w:cs="Liberation Serif;Times New Roman"/>
        </w:rPr>
        <w:t xml:space="preserve"> Dodatku č. 2 Územnému plánu obce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59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1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A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  <w:bCs/>
        </w:rPr>
        <w:t>berie na vedomie</w:t>
      </w:r>
      <w:r>
        <w:rPr>
          <w:rFonts w:cs="Liberation Serif;Times New Roman"/>
        </w:rPr>
        <w:t xml:space="preserve"> informáciu starostu obce o postúpení pohľadávky Rímskokatolícka cirkev, farnosť Liptovské Sliače  a o započítaní vzájomných pohľadávok medzi Obcou Liptovské Sliače a R. A. S. , s. r. o.  Sveržov</w:t>
      </w:r>
    </w:p>
    <w:p>
      <w:pPr>
        <w:pStyle w:val="Zoznam21"/>
        <w:jc w:val="both"/>
        <w:rPr>
          <w:rFonts w:cs="Liberation Serif;Times New Roman"/>
          <w:szCs w:val="12"/>
        </w:rPr>
      </w:pPr>
      <w:r>
        <w:rPr>
          <w:rFonts w:cs="Liberation Serif;Times New Roman"/>
          <w:b/>
        </w:rPr>
        <w:t>B)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</w:rPr>
        <w:t>poveruje starostu</w:t>
      </w:r>
      <w:r>
        <w:rPr>
          <w:rFonts w:cs="Liberation Serif;Times New Roman"/>
        </w:rPr>
        <w:t xml:space="preserve"> obce vyriešením skutkového stavu odberu elektrickej energie na parkovisku vo Vyšnom Sliači v prenájme spoločnosti R.A.S s.r.o. Sveržov  v termíne do 17.07.2015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60/6/2015</w:t>
        <w:br/>
        <w:t>zo zasadnutia obecného zastupiteľstva obce Liptovské Sliače</w:t>
        <w:br/>
        <w:t>prijaté na rokovaní dňa 25.06.2015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  <w:t>K bodu:</w:t>
        <w:tab/>
        <w:t>Rôzne</w:t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right="0" w:hanging="1410"/>
        <w:jc w:val="both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Obecné zastupiteľstvo obce Liptovské Sliače </w:t>
      </w:r>
    </w:p>
    <w:p>
      <w:pPr>
        <w:pStyle w:val="Vchodzi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Zoznam21"/>
        <w:jc w:val="both"/>
        <w:rPr>
          <w:rFonts w:cs="Liberation Serif;Times New Roman"/>
          <w:szCs w:val="12"/>
        </w:rPr>
      </w:pPr>
      <w:r>
        <w:rPr>
          <w:rFonts w:cs="Liberation Serif;Times New Roman"/>
          <w:b/>
        </w:rPr>
        <w:t>A) schvaľuje</w:t>
      </w:r>
      <w:r>
        <w:rPr>
          <w:rFonts w:cs="Liberation Serif;Times New Roman"/>
        </w:rPr>
        <w:t xml:space="preserve"> komisiu k spracovaniu Dodatku č. 2 Územného plánu obce v zložení : Bc. Milan Frič, starosta obce, Pavol Bartík, zástupca starostu obce, Bc. Oľga Fričová, zamestnanec OcÚ,  Ing. Miroslav Hanula, poslanec OZ, Silvia Slotková, poslankyňa OZ, Vladimír Fuňák, poslanec OZ, Ján Ivák , predseda komisie výstavby, ÚP a PVLH.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right" w:pos="1980" w:leader="none"/>
        </w:tabs>
        <w:ind w:left="2124" w:right="0" w:hanging="2124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rítomní poslanci:</w:t>
        <w:tab/>
        <w:tab/>
        <w:t>Pavol Balco, Silvia Slotková, Vladimír Fuňák, Peter Juráš, Miroslav Gejdoš, Ing. Miroslav Hanula, Peter Frič, Peter Bartánus, Pavol Bartík, Miroslav Jacko, Ing. Peter Ondrejka</w:t>
      </w:r>
    </w:p>
    <w:p>
      <w:pPr>
        <w:pStyle w:val="Normal"/>
        <w:ind w:left="2124" w:right="0" w:hanging="1419"/>
        <w:jc w:val="both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 xml:space="preserve">Hlasovali za: </w:t>
        <w:tab/>
        <w:t>Pavol Balco, Silvia Slotková, Vladimír Fuňák, Peter Juráš, Miroslav</w:t>
      </w:r>
      <w:r>
        <w:rPr>
          <w:rFonts w:eastAsia="Liberation Serif;Times New Roman" w:cs="Liberation Serif;Times New Roman"/>
          <w:szCs w:val="12"/>
        </w:rPr>
        <w:t xml:space="preserve"> </w:t>
      </w:r>
      <w:r>
        <w:rPr>
          <w:rFonts w:cs="Liberation Serif;Times New Roman"/>
          <w:szCs w:val="12"/>
        </w:rPr>
        <w:t>Gejdoš, Ing. Miroslav Hanula, Peter Frič, Peter Bartánus, Pavol Bartík, Miroslav Jacko, Ing. Peter Ondrejka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6.06.2015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               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  <w:rFonts w:cs="Times New Roman"/>
        <w:lang w:eastAsia="hi-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>
        <w:sz w:val="24"/>
        <w:b/>
        <w:szCs w:val="24"/>
        <w:bCs/>
        <w:rFonts w:eastAsia="Courier New" w:cs="Times New Roman"/>
        <w:color w:val="auto"/>
        <w:lang w:val="sk-SK" w:eastAsia="ar-SA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szCs w:val="12"/>
        <w:bCs/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Liberation Serif;Times New Roman" w:hAnsi="Liberation Serif;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ascii="Liberation Serif;Times New Roman" w:hAnsi="Liberation Serif;Times New Roman" w:cs="Liberation Serif;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Liberation Serif;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Liberation Serif;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Liberation Serif;Times New Roman" w:hAnsi="Liberation Serif;Times New Roman" w:cs="Liberation Serif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cs="Times New Roman"/>
      <w:b/>
      <w:bCs/>
      <w:iCs/>
      <w:spacing w:val="20"/>
      <w:szCs w:val="12"/>
      <w:lang w:eastAsia="hi-IN"/>
    </w:rPr>
  </w:style>
  <w:style w:type="character" w:styleId="WW8Num2z0">
    <w:name w:val="WW8Num2z0"/>
    <w:qFormat/>
    <w:rPr>
      <w:rFonts w:eastAsia="Courier New" w:cs="Times New Roman"/>
      <w:b/>
      <w:bCs/>
      <w:color w:val="auto"/>
      <w:sz w:val="24"/>
      <w:szCs w:val="24"/>
      <w:lang w:val="sk-SK" w:eastAsia="ar-SA" w:bidi="hi-IN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b/>
      <w:bCs/>
      <w:szCs w:val="12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b/>
      <w:bCs/>
      <w:color w:val="auto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auto"/>
    </w:rPr>
  </w:style>
  <w:style w:type="character" w:styleId="WW8Num8z0">
    <w:name w:val="WW8Num8z0"/>
    <w:qFormat/>
    <w:rPr>
      <w:rFonts w:cs="Liberation Serif;Times New Roman"/>
      <w:b/>
      <w:sz w:val="24"/>
    </w:rPr>
  </w:style>
  <w:style w:type="character" w:styleId="WW8Num9z0">
    <w:name w:val="WW8Num9z0"/>
    <w:qFormat/>
    <w:rPr>
      <w:rFonts w:cs="Liberation Serif;Times New Roman"/>
      <w:b/>
      <w:bCs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Liberation Serif;Times New Roman"/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Liberation Serif;Times New Roman"/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>
      <w:b/>
      <w:bCs/>
      <w:szCs w:val="1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eastAsia="Times New Roman" w:cs="Times New Roman"/>
      <w:b/>
      <w:bCs/>
    </w:rPr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Liberation Serif;Times New Roman" w:cs="Liberation Serif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bCs/>
      <w:color w:val="aut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ourier New" w:cs="Times New Roman"/>
      <w:b/>
      <w:bCs/>
      <w:color w:val="auto"/>
      <w:sz w:val="24"/>
      <w:szCs w:val="24"/>
      <w:lang w:val="sk-SK"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ourier New" w:cs="Times New Roman"/>
      <w:b/>
      <w:bCs/>
      <w:color w:val="00000A"/>
      <w:sz w:val="24"/>
      <w:szCs w:val="24"/>
      <w:lang w:val="sk-SK" w:bidi="hi-I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ourier New" w:cs="Times New Roman"/>
      <w:b/>
      <w:bCs/>
      <w:color w:val="auto"/>
      <w:sz w:val="24"/>
      <w:szCs w:val="24"/>
      <w:lang w:val="sk-SK"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Courier New" w:cs="Times New Roman"/>
      <w:b/>
      <w:bCs/>
      <w:color w:val="00000A"/>
      <w:sz w:val="24"/>
      <w:szCs w:val="24"/>
      <w:lang w:val="sk-SK"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redvolenpsmoodseku2">
    <w:name w:val="Predvolené písmo odseku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redvolenpsmoodseku1">
    <w:name w:val="Predvolené písmo odseku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dzie">
    <w:name w:val="Vchodz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dzie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Zoznam23">
    <w:name w:val="Zoznam 23"/>
    <w:basedOn w:val="Normal"/>
    <w:qFormat/>
    <w:pPr>
      <w:widowControl w:val="false"/>
      <w:ind w:left="566" w:right="0" w:hanging="283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8:00Z</dcterms:created>
  <dc:creator>jl</dc:creator>
  <dc:description/>
  <dc:language>en-US</dc:language>
  <cp:lastModifiedBy/>
  <cp:lastPrinted>2015-07-02T13:02:00Z</cp:lastPrinted>
  <dcterms:modified xsi:type="dcterms:W3CDTF">2015-07-03T07:34:35Z</dcterms:modified>
  <cp:revision>17</cp:revision>
  <dc:subject/>
  <dc:title>OBEC LIPTOVSKÉ SLIAČE</dc:title>
</cp:coreProperties>
</file>